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花蓮縣政府南區手語研習班』招生簡章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壹、辦理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為解決本縣南區聽語障者在人際溝通上之障礙與困難，縮減南北區身心障礙福利資源之差異，藉由兩天手語初級班課程，為當地公部門及民間社會團體服務人員，儲備基礎手語溝通能力，並加深大眾對手語翻譯服務之認識，藉以發展推廣本縣手語翻譯服務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貳、招收對象及人數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部門及民間社會團體服務人員、從事聽語障礙就業相關服務及聽語障礙者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屬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，對手語翻譯學習有興趣之民眾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三、招收人數預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、上課時間及地點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共兩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上課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玉里鎮立圖書館（玉里鎮民族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肆、上課方式及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本班採一聽一聾方式進行手語敎學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敎學內容含基礎生活用語及臨櫃服務用語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課程時間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06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聽聽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淑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聾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秀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生活用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淑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聾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秀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4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5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生活用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淑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聾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秀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生活用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淑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聾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秀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~0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服務用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淑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聾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珍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服務用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淑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聾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珍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服務用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淑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聾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珍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4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服務用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淑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聾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珍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報名受理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823989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823499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19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u571005@hl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花蓮市文苑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  花蓮縣政府社會福利館</w:t>
      </w:r>
    </w:p>
    <w:p>
      <w:pPr>
        <w:pStyle w:val="Normal"/>
        <w:snapToGrid w:val="false"/>
        <w:spacing w:lineRule="auto" w:line="360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胡美慧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須來電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受理報名期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/17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額有限，額滿提前截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捌、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自行確實考量能否出席研習課程的時間，若報名後不克前來參加研習，請於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課程前三天告知報名聯絡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全程參加者於課程結束後頒發研習證書；需時數認証之公務人員可核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課程時數，惟須先至『地方行政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中心』線上研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門相關課程，並於報到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時繳交學習紀錄。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ind w:right="1600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ind w:right="1600" w:hanging="0"/>
        <w:rPr/>
      </w:pPr>
      <w:r>
        <w:rPr/>
        <w:t>(</w:t>
      </w:r>
      <w:r>
        <w:rPr/>
        <w:t>本表可自行影印重複使用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35"/>
        <w:gridCol w:w="1443"/>
        <w:gridCol w:w="3408"/>
      </w:tblGrid>
      <w:tr>
        <w:trPr>
          <w:cantSplit w:val="true"/>
        </w:trPr>
        <w:tc>
          <w:tcPr>
            <w:tcW w:w="954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980" w:hanging="0"/>
              <w:jc w:val="center"/>
              <w:textAlignment w:val="bottom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eastAsia="標楷體" w:cs="標楷體" w:ascii="標楷體" w:hAnsi="標楷體"/>
                <w:caps/>
                <w:kern w:val="0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caps/>
                <w:kern w:val="0"/>
                <w:sz w:val="36"/>
              </w:rPr>
              <w:t>花蓮縣政府</w:t>
            </w:r>
            <w:r>
              <w:rPr>
                <w:rFonts w:eastAsia="標楷體" w:cs="標楷體" w:ascii="標楷體" w:hAnsi="標楷體"/>
                <w:caps/>
                <w:kern w:val="0"/>
                <w:sz w:val="36"/>
              </w:rPr>
              <w:t>101</w:t>
            </w:r>
            <w:r>
              <w:rPr>
                <w:rFonts w:ascii="標楷體" w:hAnsi="標楷體" w:cs="標楷體" w:eastAsia="標楷體"/>
                <w:caps/>
                <w:kern w:val="0"/>
                <w:sz w:val="36"/>
              </w:rPr>
              <w:t>年南區手語研習課程 報名表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別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    □女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電話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8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有聽障者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  □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職業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經歷</w:t>
            </w:r>
          </w:p>
        </w:tc>
        <w:tc>
          <w:tcPr>
            <w:tcW w:w="8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手語學習經驗：</w:t>
            </w:r>
          </w:p>
          <w:p>
            <w:pPr>
              <w:pStyle w:val="Normal"/>
              <w:spacing w:lineRule="auto" w:line="36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從未學過</w:t>
            </w:r>
          </w:p>
          <w:p>
            <w:pPr>
              <w:pStyle w:val="Normal"/>
              <w:spacing w:lineRule="auto" w:line="36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請說明學習年資、手語程度、或相關經驗：</w:t>
            </w:r>
          </w:p>
          <w:p>
            <w:pPr>
              <w:pStyle w:val="Normal"/>
              <w:spacing w:lineRule="auto" w:line="36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是否接觸過聽障者？□常常 □普通 □很少□從未</w:t>
            </w:r>
          </w:p>
          <w:p>
            <w:pPr>
              <w:pStyle w:val="Normal"/>
              <w:spacing w:lineRule="auto" w:line="36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您是否有聽障朋友？   位，有幾位會手語？   位</w:t>
            </w:r>
          </w:p>
        </w:tc>
      </w:tr>
      <w:tr>
        <w:trPr>
          <w:trHeight w:val="7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報名後請務必來電確認，以保障您的權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報名日期及方式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次課程提供午餐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前填妥報名表，以傳真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u571005@hl.gov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額滿提前截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聯絡人：胡美慧  </w:t>
      </w:r>
      <w:r>
        <w:rPr>
          <w:rFonts w:eastAsia="標楷體" w:cs="標楷體" w:ascii="標楷體" w:hAnsi="標楷體"/>
          <w:color w:val="000000"/>
        </w:rPr>
        <w:t xml:space="preserve">8239893  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8234990</w:t>
      </w:r>
    </w:p>
    <w:sectPr>
      <w:footerReference w:type="default" r:id="rId4"/>
      <w:type w:val="nextPage"/>
      <w:pgSz w:w="11906" w:h="16838"/>
      <w:pgMar w:left="1134" w:right="1134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hu571005@hl.gov.tw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27:00Z</dcterms:created>
  <dc:creator>暑假七月</dc:creator>
  <dc:description/>
  <cp:keywords/>
  <dc:language>en-US</dc:language>
  <cp:lastModifiedBy>ox01ox01</cp:lastModifiedBy>
  <dcterms:modified xsi:type="dcterms:W3CDTF">2012-10-01T02:27:00Z</dcterms:modified>
  <cp:revision>2</cp:revision>
  <dc:subject/>
  <dc:title>                  花蓮縣政府101年度南區手語研習計劃</dc:title>
</cp:coreProperties>
</file>