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ind w:left="-2" w:hanging="358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/>
        <w:t>學年度國教研習及會議時間管制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960"/>
        <w:gridCol w:w="46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     午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（國中小）、本土語領域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（國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（國小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（國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（國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（國中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訓導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縣研習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雙週為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學習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領域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學習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領域（國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（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增能研習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增能研習</w:t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教師增能研習一律利用週六、週日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期間會議或研習如需指派人員參加，除資訊教師另案簽核外，原則上以相關處室主任或沒有課務之行政專職人員（如幹事、校護）為參加對象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學習領域會議研習以輔導員為主，並請學校落實輔導員該時段不排課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請各科室落實時間管制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1:00Z</dcterms:created>
  <dc:creator>none</dc:creator>
  <dc:description/>
  <cp:keywords/>
  <dc:language>en-US</dc:language>
  <cp:lastModifiedBy>none</cp:lastModifiedBy>
  <cp:lastPrinted>2011-04-13T09:05:00Z</cp:lastPrinted>
  <dcterms:modified xsi:type="dcterms:W3CDTF">2012-09-14T08:41:00Z</dcterms:modified>
  <cp:revision>2</cp:revision>
  <dc:subject/>
  <dc:title>(附件四)花蓮縣政府教育處98學年度國教研習及會議時間管制表(草案)</dc:title>
</cp:coreProperties>
</file>