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「</w:t>
      </w: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園生活問卷調查抽測</w:t>
      </w:r>
      <w:r>
        <w:rPr>
          <w:rFonts w:ascii="標楷體" w:hAnsi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注意事項及操作流程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校園霸凌現況，敬請各校協助問卷之調查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追蹤、管制及輔導作為，提升輔導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霸凌事件，營造友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下針對「校園生活問卷調查抽測」線上填報注意事項及操作流程條列說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41" w:right="-334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注意事項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請抽測班級老師統一帶隊至電腦教室或其他適當場所上網填寫「校園生活問卷調查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確認學生輸入之學校代號是否正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確認學生是否確實完成問卷填寫並送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各校依指定日期內協助抽測班級完成線上填寫</w:t>
      </w:r>
      <w:r>
        <w:rPr>
          <w:rFonts w:ascii="標楷體" w:hAnsi="標楷體" w:cs="標楷體" w:eastAsia="標楷體"/>
          <w:color w:val="FF0000"/>
          <w:sz w:val="28"/>
          <w:szCs w:val="28"/>
        </w:rPr>
        <w:t>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各學制均可上網填答，惟為避免網路負荷過量，儘量於各學制規劃期間填答）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國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國中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641" w:right="-334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操作流程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輸入校園生活問卷調查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ityinfo.com.tw/LiveQuestion/index.asp</w:t>
        </w:r>
      </w:hyperlink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輸入學校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請點選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入填寫問卷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23190</wp:posOffset>
            </wp:positionV>
            <wp:extent cx="4960620" cy="350012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校園生活問卷調查」包含兩大部分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、個人基本資料」及「二、問卷填答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個人基本資料中，利用滑鼠點選適合之選項。</w:t>
      </w:r>
    </w:p>
    <w:p>
      <w:pPr>
        <w:pStyle w:val="Normal"/>
        <w:spacing w:lineRule="exact" w:line="480"/>
        <w:ind w:left="735" w:right="-334" w:firstLine="11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37160</wp:posOffset>
            </wp:positionV>
            <wp:extent cx="4865370" cy="34956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序填寫完各項問題後，請點選最下方之送出按鈕，以將資料送出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注意：資料傳輸過程可能產生延宕，請耐心等待，勿多次點選，否則將造成資料重複送出！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5200650" cy="861568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錯誤排除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一題至第七題為必填選項，如有漏寫情形，系統將會跳出提醒視窗告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查與確認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填寫問卷的老師，可以利用學校代號進入立即查詢目前自己學校的問卷填答狀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畫面中輸入學校代碼後以及點選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『查詢件數』</w:t>
      </w:r>
      <w:r>
        <w:rPr>
          <w:rFonts w:ascii="標楷體" w:hAnsi="標楷體" w:cs="標楷體" w:eastAsia="標楷體"/>
          <w:sz w:val="28"/>
          <w:szCs w:val="28"/>
        </w:rPr>
        <w:t>，就可以查詢目前的已經填問卷數目的即時統計數字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75895</wp:posOffset>
            </wp:positionV>
            <wp:extent cx="5829300" cy="429577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993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info.com.tw/LiveQuestion/index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4:00Z</dcterms:created>
  <dc:creator>MOEJSMPC</dc:creator>
  <dc:description/>
  <cp:keywords/>
  <dc:language>en-US</dc:language>
  <cp:lastModifiedBy>moejsmpc</cp:lastModifiedBy>
  <cp:lastPrinted>2012-05-23T14:36:00Z</cp:lastPrinted>
  <dcterms:modified xsi:type="dcterms:W3CDTF">2012-09-12T06:34:00Z</dcterms:modified>
  <cp:revision>6</cp:revision>
  <dc:subject/>
  <dc:title>教育部指示國立霧峰高級農工職業學校辦理高中職特殊教育班評鑑</dc:title>
</cp:coreProperties>
</file>