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00"/>
          <w:sz w:val="32"/>
          <w:szCs w:val="28"/>
          <w:shd w:fill="D8D8D8" w:val="clear"/>
        </w:rPr>
      </w:pPr>
      <w:r>
        <w:rPr>
          <w:rFonts w:ascii="新細明體;PMingLiU" w:hAnsi="新細明體;PMingLiU" w:cs="Tahoma"/>
          <w:b/>
          <w:bCs/>
          <w:color w:val="000000"/>
          <w:sz w:val="32"/>
          <w:szCs w:val="28"/>
          <w:shd w:fill="D8D8D8" w:val="clear"/>
        </w:rPr>
        <w:t>附件三：自然生態影像紀錄片參考片單－補助教學使用（共９部）</w:t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一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九九蜂鷹                                       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製作單位：社團法人台灣猛禽研究會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出版機關：行政院農委會林務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演：李偉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長度：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簡介：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層巒跌宕的九九峰上，有一群猛禽專門在崖薑蕨上築巢，牠們的同族也許在寒冷的北國和暖活的南島來回遷徙，惟獨牠們選擇在台灣繁衍；牠們的羽色千變萬化，若非細長的嘴喙與腳爪實在讓人難以分辨。不過牠們擁有獨特的共通點，就是無法拒絕蜂巢內鮮嫩可口蜂蛹的誘惑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九九峰鷹》是由台灣猛禽研究會製作、農委會林務局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出版的一部紀錄片，片中介紹東方蜂鷹在九九峰上的生活故事。本片不僅入圍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屆蒙大拿國際野生動物影展，更獲得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國際生態電影節首映片和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屆日本野生生物電影節「最佳動物行為獎」的殊榮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方蜂鷹族群在台灣究竟屬於留鳥、過境鳥或冬候鳥，尚有爭論，不過確實從影片紀錄發現東方蜂鷹在樹上築巢、繁殖。不僅如此，研究團隊更捕捉到蜂鷹輪番轟炸虎頭蜂巢的珍貴畫面；擊潰蜂群以倒吊的方式享用蜂蛹，也是由台灣團隊首次發現。然而在兇猛外表背後，卻無意流露出牠的瀟灑與柔情，在求偶期用快速「擊掌」與「拍手」等炫技方式吸引異性，成家後蜂鷹也秉持男女平權的先進觀念，雄鳥與雌鳥輪流孵卵、顧巢與覓食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片不僅拍攝到許多東方蜂鷹活動的獨家鏡頭，也帶出人類與東方蜂鷹之間微妙的互動。</w:t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二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 xml:space="preserve">戀戀火金姑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製單位：行政院農委會林務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導演：張博鈞 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</w:rPr>
        <w:t>出版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片長：</w:t>
      </w:r>
      <w:r>
        <w:rPr>
          <w:rFonts w:cs="Arial" w:ascii="新細明體;PMingLiU" w:hAnsi="新細明體;PMingLiU"/>
          <w:color w:val="000000"/>
          <w:kern w:val="0"/>
          <w:shd w:fill="FFFFFF" w:val="clear"/>
        </w:rPr>
        <w:t>50</w:t>
      </w:r>
      <w:r>
        <w:rPr>
          <w:rFonts w:ascii="新細明體;PMingLiU" w:hAnsi="新細明體;PMingLiU" w:cs="Arial"/>
          <w:color w:val="000000"/>
          <w:kern w:val="0"/>
          <w:shd w:fill="FFFFFF" w:val="clear"/>
        </w:rPr>
        <w:t>分鐘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影片簡介：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台灣的溼地環境，孕育了各式各樣的生物。在石門鄉老梅村的田園中，和諧的自然景觀，伴著朦朧的夜色，螢火蟲閃爍著的身影正舞動著。自然界裡豐富的生命力，細細觀察紀錄，便能體會茂盛的生機蘊含其中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俗稱火金姑的螢火蟲，在今日的台灣社會裡並不常見，然而，在老梅村的這片水域旁，夜裡依稀可見微弱的點點螢光，彷彿過去時光裡的夏夜重現在眼前。透過影像紀錄，在田園環境周遭，水棲性螢火蟲，黃緣螢，一年四季中各階段的生命樣貌將在你我面前上演。有別於一般的生態紀錄片，片中呈現了老人、火金姑與田螺之間的互動，不僅有了「人」的角色穿插其中，也表現出人類與自然和諧共處的一面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中不僅介紹梯田中螢火蟲的生活史，也描繪出多樣的溼地生態面貌，展現豐富而樸實的農村景致。此外還有不同的動物角色現身：行動敏捷的爬蟲類、生性害羞兩棲類，以及兇猛的水生昆蟲。水田生態裡，弱肉強食的自然法則正上演著；捕食田螺的黃緣螢、獵捕水蠆的紅娘華，以及水蛇、鳥類、毛蟹、蝦、田鱉等等動物，也將逐一登場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鏡頭底下，光影一瞬所帶來的感動，再多的言語也難以形容。生生不息的自然法則，說不盡的生命故事，讓我們細細品味它的美好。最美麗、最動人的生態樂章，呈現給喜愛大自然的你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三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飛鼠樂園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：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頂笨仔聚落飛鼠保育全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單位：社團法人頂笨仔文化協會、視群傳播事業有限公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出版機關：行政院農委會林務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演：簡毓群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</w:rPr>
        <w:t>出版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片長：</w:t>
      </w:r>
      <w:r>
        <w:rPr>
          <w:rFonts w:cs="Arial" w:ascii="新細明體;PMingLiU" w:hAnsi="新細明體;PMingLiU"/>
          <w:color w:val="000000"/>
          <w:kern w:val="0"/>
          <w:shd w:fill="FFFFFF" w:val="clear"/>
        </w:rPr>
        <w:t>35</w:t>
      </w:r>
      <w:r>
        <w:rPr>
          <w:rFonts w:ascii="新細明體;PMingLiU" w:hAnsi="新細明體;PMingLiU" w:cs="Arial"/>
          <w:color w:val="000000"/>
          <w:kern w:val="0"/>
          <w:shd w:fill="FFFFFF" w:val="clear"/>
        </w:rPr>
        <w:t>分鐘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影片簡介：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嘉義縣竹崎鄉光華村頂笨仔聚落原來在農閒之餘會射殺飛鼠打牙祭，但聚落內一位最會打飛鼠的獵人在聽過妻子勸導後，毅然放下屠刀，並且轉而號召村民共同保護飛鼠，頂笨仔聚落也因而發展起生態旅遊產業。這兒的飛鼠因為少了獵人的威脅，比較不怕人，族群增加中，夜晚在牛山森林內自在滑翔、覓食、追逐、求偶，好不快哉，成了名符其實的「飛鼠樂園」！ 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飛鼠雖是台灣森林普遍的動物，但一般人要看到飛鼠還真不簡單，因此大家由於缺乏參考資料而對其生態的認知也不是很深入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期以來台灣人對飛鼠的漠視（尤其任其長期遭濫殺），包括影音資料的缺乏，終於在近幾年因為頂笨仔推展成功的賞飛鼠生態之旅而有所轉變。許多人在頂笨仔近距離看過飛鼠，並且知道頂笨仔保育飛鼠的故事後，而開始關心飛鼠，並在社會不同角落呼籲不要再殘殺飛鼠，這樣的生態旅遊對台灣的野生動物生態保育的確發揮了作用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片長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，敘述頂笨仔聚落一群「最笨的人」保育飛鼠、發展生態旅遊及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莫拉克風災後復育飛鼠棲地的經過。我們期待（也共同監督）頂笨仔聚落的生態旅遊案例是「永遠的進行式」，讓飛鼠永遠成為台灣社區生態保育與經濟發展雙贏的最佳見證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四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 xml:space="preserve"> 淨土共存─候鳥帶來的福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單位：社團法人亞熱帶生態學學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製單位：行政院農委會林務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演：劉燕明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</w:rPr>
        <w:t>出版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片長：</w:t>
      </w:r>
      <w:r>
        <w:rPr>
          <w:rFonts w:cs="Arial" w:ascii="新細明體;PMingLiU" w:hAnsi="新細明體;PMingLiU"/>
          <w:color w:val="000000"/>
          <w:kern w:val="0"/>
          <w:shd w:fill="FFFFFF" w:val="clear"/>
        </w:rPr>
        <w:t>25</w:t>
      </w:r>
      <w:r>
        <w:rPr>
          <w:rFonts w:ascii="新細明體;PMingLiU" w:hAnsi="新細明體;PMingLiU" w:cs="Arial"/>
          <w:color w:val="000000"/>
          <w:kern w:val="0"/>
          <w:shd w:fill="FFFFFF" w:val="clear"/>
        </w:rPr>
        <w:t>分鐘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簡介：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溼地水質是環境好壞的指標，水鳥是溼地環境健康的象徵，獨鍾飛禽的愛鳥人士又是保護環境的力量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淨土共存－候鳥帶來的福音」這部由亞熱帶生態學學會製作、農委會林務局發行的紀錄片，走訪屏東墾丁、台南七股、台北淡水河、宜蘭蘭陽溪口等沿海候鳥重要溼地，蒐集長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的影像紀錄，呈現台灣候鳥天堂的全貌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片中由亞熱帶生態學學會理事長金恒鑣擔任背景口白與主講人，除了解說候鳥的生活習性，亦訪問墾丁國家公園管理處的蔡乙榮、擔任中華鳥會理事長的郭東輝、從事生態與文史調查的作家劉克襄、長期投入鳥類生態調查的吳永華，談談在這些觀察鳥類二十餘年的保育人士眼中，這些遠方嬌客魅力之所在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台度冬的水鳥有四大族群，鷸鴴科、鷺科、鷗科、雁鴨科，不同的鳥種有它獨特的覓食方式，因而利用的食物資源有所不同。是故溼地每一個水深、每一吋土地都有不同的鳥種使用，這是生物多樣性的展現，亦是亟需保護的珍貴資產，讓我們瞧瞧這些高矮胖瘦不一、嘴喙形狀不同的候鳥們如何各顯神通，在綿延海岸占有一席之地吧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五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 xml:space="preserve">櫻花樹上的紅寶石─霧社血斑天牛    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單位：台灣昆蟲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機關：行政院農委會林務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演：梁皆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度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簡介：</w:t>
      </w:r>
    </w:p>
    <w:p>
      <w:pPr>
        <w:pStyle w:val="Normal"/>
        <w:spacing w:before="180" w:after="180"/>
        <w:ind w:firstLine="482"/>
        <w:rPr/>
      </w:pPr>
      <w:r>
        <w:rPr>
          <w:rFonts w:ascii="新細明體;PMingLiU" w:hAnsi="新細明體;PMingLiU" w:cs="新細明體;PMingLiU"/>
        </w:rPr>
        <w:t>台灣中部八仙國家森林遊樂區人工種植的櫻花樹遭攔腰折斷，地上的霧社血斑天牛遭肢解，只剩頭部在地上掙扎。這兩起謀殺案背後的兇手到底是誰？經中興大學昆蟲系楊曼妙副教授調查發現，兩個事件背後有著驚人的關聯，卻也讓人重新思考生命的意義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櫻花樹上的紅寶石》這部由台灣昆蟲學會製作、農委會林務局發行的霧社血斑天牛紀錄片，紀錄它從蟲卵孵化、幼蟲成蛹、成蟲成家的一生。你知道雄天牛是如何為了自己下半生的幸福而與競爭對手決鬥嗎？力氣不如人的輸家又是如何不擇手段而一親芳澤呢？受到侵犯的雌天牛會因此乖乖就範嗎？在洞房花燭夜之後，天牛媽媽產下的蟲卵是如何孵化？經楊副教授的研究團隊明查暗訪，這些問題都能在片中得到解答。</w:t>
      </w:r>
    </w:p>
    <w:p>
      <w:pPr>
        <w:pStyle w:val="Normal"/>
        <w:spacing w:before="180" w:after="180"/>
        <w:ind w:firstLine="482"/>
        <w:rPr/>
      </w:pPr>
      <w:r>
        <w:rPr>
          <w:rFonts w:ascii="新細明體;PMingLiU" w:hAnsi="新細明體;PMingLiU" w:cs="新細明體;PMingLiU"/>
        </w:rPr>
        <w:t>最後鏡頭停留在新竹縣尖石鄉新光國小的教室裡，陳校長為了受病蟲害所苦但依舊挺立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的櫻花樹，請楊教授來為它診斷並為孩童上一堂課外教學。生病的山櫻花對小孩子而言，是一場珍貴的環境教育課程，甚至無價的生命教育巡禮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我們要呈現在孩童眼前的，是人類科技的偉大，如何為山櫻花治病並為它延年益壽；還是學習大自然的胸襟，不出手干涉，與孩童一起欣賞大樹依舊展現璀璨生命的當下？如果是你，你會從何種角度觀察大自然的生物呢？先從這部片做為開始吧！</w:t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六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逐鹿蹤源</w:t>
      </w: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  <w:t>1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、</w:t>
      </w:r>
      <w:r>
        <w:rPr>
          <w:rFonts w:cs="Arial" w:ascii="新細明體;PMingLiU" w:hAnsi="新細明體;PMingLiU"/>
          <w:b/>
          <w:color w:val="000000"/>
          <w:kern w:val="0"/>
          <w:shd w:fill="FFFFFF" w:val="clear"/>
        </w:rPr>
        <w:t>2 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（分兩部）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 xml:space="preserve">                 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單位：亞熱帶生態學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製單位：行政院農委會林務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人：劉思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</w:rPr>
        <w:t>出版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片長：兩片共計</w:t>
      </w:r>
      <w:r>
        <w:rPr>
          <w:rFonts w:cs="Arial" w:ascii="新細明體;PMingLiU" w:hAnsi="新細明體;PMingLiU"/>
          <w:color w:val="000000"/>
          <w:kern w:val="0"/>
          <w:shd w:fill="FFFFFF" w:val="clear"/>
        </w:rPr>
        <w:t>50</w:t>
      </w:r>
      <w:r>
        <w:rPr>
          <w:rFonts w:ascii="新細明體;PMingLiU" w:hAnsi="新細明體;PMingLiU" w:cs="Arial"/>
          <w:color w:val="000000"/>
          <w:kern w:val="0"/>
          <w:shd w:fill="FFFFFF" w:val="clear"/>
        </w:rPr>
        <w:t>分鐘（一片２７分鐘）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影片簡介：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第一部記錄台灣最大型特有種哺乳動物「台灣水鹿」的生態紀錄片，是由劉思沂導演在中央山脈海拔</w:t>
      </w:r>
      <w:r>
        <w:rPr>
          <w:rFonts w:cs="新細明體;PMingLiU" w:ascii="新細明體;PMingLiU" w:hAnsi="新細明體;PMingLiU"/>
        </w:rPr>
        <w:t>2700</w:t>
      </w:r>
      <w:r>
        <w:rPr>
          <w:rFonts w:ascii="新細明體;PMingLiU" w:hAnsi="新細明體;PMingLiU" w:cs="新細明體;PMingLiU"/>
        </w:rPr>
        <w:t>公尺以上高山實地拍攝，除了可以欣賞到台灣高山美景外，更可以看到水鹿的生命足跡，包括：棲息環境、身型構造、食性、求偶、行為分析等，極為珍貴且別具意義</w:t>
      </w:r>
      <w:r>
        <w:rPr>
          <w:rFonts w:ascii="新細明體;PMingLiU" w:hAnsi="新細明體;PMingLiU" w:cs="新細明體;PMingLiU"/>
        </w:rPr>
        <w:t>，可說</w:t>
      </w:r>
      <w:r>
        <w:rPr>
          <w:rFonts w:ascii="Arial" w:hAnsi="Arial" w:cs="Arial"/>
          <w:color w:val="333333"/>
        </w:rPr>
        <w:t>是台灣生態史上的重要里程碑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極富巧思的影片鋪陳，四季影像搭配著水鹿成長的各種階段，透露劉思沂對生命的看法。初春映照著剛突起的鹿茸，艷陽下為異性激烈爭鬥和寒冬雪白大地的枯骨，背後的意喻不辯自明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思沂長期紀錄台灣水鹿的生活，常常拍攝到令人屏息以待的畫面。尤其是懷孕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月的母鹿，在傍晚將小鹿生產出來的過程。首先看到小鹿的前腳，然後小鹿探出頭來，最後全身滑溜出世，終於為母鹿與小鹿鬆一口氣，恭喜順產！另外台灣黑熊在河流上游活動、公鹿卡角爭鬥和泥地打滾後磨蹭樹枝求偶的影像，都讓人內心不禁讚嘆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的主軸圍繞在導演劉思沂與雄鹿大黃之間，他們的邂逅始於導演拍攝《逐鹿蹤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》時，在磐石山區的相遇，每當紮營後在山頭呼喊大黃的名字，大黃總會出現在眼前。但是就在進行《逐鹿蹤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》最後一次拍攝時，大黃失去了蹤影。導演不斷的透過遺留下的痕跡，試圖找尋大黃的蹤影，最後導演是否能與大黃相遇？讓我們一起觀賞影片尋找答案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七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海豚的圈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單位：財團法人黑潮海洋文教基金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監製單位：行政院農委會林務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演：金磊、徐子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片長：</w:t>
      </w:r>
      <w:r>
        <w:rPr>
          <w:rFonts w:cs="Arial" w:ascii="新細明體;PMingLiU" w:hAnsi="新細明體;PMingLiU"/>
          <w:color w:val="000000"/>
          <w:kern w:val="0"/>
          <w:shd w:fill="FFFFFF" w:val="clear"/>
        </w:rPr>
        <w:t>23</w:t>
      </w:r>
      <w:r>
        <w:rPr>
          <w:rFonts w:ascii="新細明體;PMingLiU" w:hAnsi="新細明體;PMingLiU" w:cs="Arial"/>
          <w:color w:val="000000"/>
          <w:kern w:val="0"/>
          <w:shd w:fill="FFFFFF" w:val="clear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簡介：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海與天的交界，海豚畫著圈圈，分不清是在海中飛翔，或在天空優游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知道哪一種海豚最喜歡炫耀，跳得高高的旋轉展現傲人舞技？又是哪一種海豚最好勝，總跟觀賞船相互較勁比誰最快抵達終點？哪一種海豚是懶惰蟲，喜歡在水面打著瞌睡？又是哪一種海豚很淘氣的在自己身上玩圈圈叉叉的井字遊戲？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海豚的圈圈》是黑潮海洋文教基金會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專門為鯨豚所拍攝的紀錄片，片中以習性迥異的飛旋海豚與花紋海豚為主角，佐以接連出現弗氏海豚、瓶鼻海豚、抹香鯨躍出水面的片段，呈現台灣東部海岸曼妙的生命故事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導演之一金磊在構思劇本的時候，想到鯨豚在下潛時會在水面留下圓形波紋，飛旋海豚跳躍時會在天空打轉，花紋海豚身上的紋路也是圓圈的痕跡，因此將影片以「圈圈」為主軸，串連東岸兩種常見的海豚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飛旋海豚與花紋海豚，兩者一快一慢、一動一靜展現海洋豐富的多樣性，期待與你共乘這艘「海豚圈圈號」觀賞船一起身歷其境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Arial"/>
          <w:b/>
          <w:b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八、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</w:rPr>
        <w:t>世界遺產─台灣檜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監製單位：行政院農委會林務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人：陳廷維、劉思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演：徐建國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</w:rPr>
        <w:t>出版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片長：</w:t>
      </w:r>
      <w:r>
        <w:rPr>
          <w:rFonts w:cs="Arial" w:ascii="新細明體;PMingLiU" w:hAnsi="新細明體;PMingLiU"/>
          <w:color w:val="000000"/>
          <w:kern w:val="0"/>
          <w:shd w:fill="FFFFFF" w:val="clear"/>
        </w:rPr>
        <w:t>20</w:t>
      </w:r>
      <w:r>
        <w:rPr>
          <w:rFonts w:ascii="新細明體;PMingLiU" w:hAnsi="新細明體;PMingLiU" w:cs="Arial"/>
          <w:color w:val="000000"/>
          <w:kern w:val="0"/>
          <w:shd w:fill="FFFFFF" w:val="clear"/>
        </w:rPr>
        <w:t>分鐘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hd w:fill="FFFFFF" w:val="clear"/>
        </w:rPr>
        <w:t>影片簡介：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檜木是森林中的巨人也是長者，存在於台灣山區數萬年。然而檜木究竟能活到幾歲又能長多高？為何檜木的根部常常拱起形成如拱門般的樹洞？而檜木林對於台灣山區的重要性何在？面對這些巍巍巨木時心中浮現的種種疑問，皆能從此部「世界遺產－台灣檜木」紀錄片中找到答案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球迄今百萬年歷經數次冰河時期，冰河時期全球溫度會驟降而導致海平面降低，此時台灣海峽因此消失形成陸橋，有許多物種便藉此陸橋來到台灣，檜木便是在冰河時期於台灣生根茁壯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年至數百萬年的繁衍，檜木在台灣山區盛長成林，動輒長寬數十公尺的龐大身軀與暗暗幽香，是眾人眼中的良木。阿里山森林鐵路和中央山脈丹大林場，見證著日據時期到民國初年林業的興衰，民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政府通過禁伐天然林的法令，讓倖存的檜木林得以休養生息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縱使近年人類的威脅減少，檜木高大的身軀還是抵擋不住天上的雷擊，往往驚雷一聲巨響，便可能造成一棵千年檜木攔腰折斷。但倒木造就新生，因為倒木的各種特性，是檜木的毬果發芽生長的溫床，待新生的檜木生根於土壤茁壯，完成檜木的薪火相傳。</w:t>
      </w:r>
    </w:p>
    <w:p>
      <w:pPr>
        <w:pStyle w:val="Normal"/>
        <w:spacing w:before="180" w:after="1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類在台灣發展的歷史不過數百年，對台灣檜木這萬年耆老還需要更多的了解和認識，也許就從這部紀錄片開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Catherine</dc:creator>
  <dc:description/>
  <cp:keywords/>
  <dc:language>en-US</dc:language>
  <cp:lastModifiedBy>Catherine</cp:lastModifiedBy>
  <dcterms:modified xsi:type="dcterms:W3CDTF">2012-09-26T13:33:00Z</dcterms:modified>
  <cp:revision>10</cp:revision>
  <dc:subject/>
  <dc:title/>
</cp:coreProperties>
</file>