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璞石閣盃」網球錦標賽競賽規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748"/>
        <w:gridCol w:w="163"/>
        <w:gridCol w:w="1457"/>
        <w:gridCol w:w="116"/>
        <w:gridCol w:w="708"/>
        <w:gridCol w:w="1756"/>
        <w:gridCol w:w="660"/>
        <w:gridCol w:w="900"/>
        <w:gridCol w:w="900"/>
        <w:gridCol w:w="720"/>
        <w:gridCol w:w="1940"/>
        <w:gridCol w:w="40"/>
      </w:tblGrid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體育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行事曆辦理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體育委員會、花蓮縣政府、中華民國網球協會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、玉里鎮體育會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環保局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網球委員會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玉里鎮立網球場舉行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及外縣巿績優網球學校或團隊皆可報名參加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甲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乙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運；全中運高中組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代表隊選手不得參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：男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者可以參加此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壯年組：限花東參加（參加者必須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第一點須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第二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、第三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）參加者必須攜帶身分證明文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可以參加男子甲組或乙組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採三點雙打制，每點採一盤六局決勝制，局數六平時採決勝局制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立網球場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可於比賽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更改球員名單，逾時不得更改，並以一次為限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佈之網球規則及球員行為準則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規定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將報名表電子檔逕自傳到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gaven168@yahoo.com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（李仲揚教練），並惠請電話確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李仲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2283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邱金川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9980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及領隊會議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玉里鎮立網球場管理室辦理，未派員參加者，由大會代抽不得有異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玉里鎮立網球場辦理，未派員參加者，決議事項不得有異議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及獎金（各組獎金視報名隊伍多寡於當日領隊會議公告），以資鼓勵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用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各場比賽均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擔任主審，必要時加派線審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主審對規則問題先做解釋，假使球員對解釋或判決不服，球員或教練可向裁判長申訴，以裁判長之判決為終結。若比賽已繼續或結束，任何申訴無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抗議，應於該場比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　　罰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布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未經請假而無故不到者，不准參加下一次本會辦理之比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之排定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1815"/>
              <w:gridCol w:w="1815"/>
              <w:gridCol w:w="1815"/>
              <w:gridCol w:w="1815"/>
            </w:tblGrid>
            <w:tr>
              <w:trPr/>
              <w:tc>
                <w:tcPr>
                  <w:tcW w:w="1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隊數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下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上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隊數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　裝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應穿著合乎規定之服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服裝上之商標、標幟應合乎球員行為準則之規定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9320" w:type="dxa"/>
            <w:gridSpan w:val="10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經呈奉花蓮縣體育會核備後實施，如有未盡事宜，得由主辦單位修正公佈之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事項：</w:t>
            </w:r>
          </w:p>
        </w:tc>
        <w:tc>
          <w:tcPr>
            <w:tcW w:w="7700" w:type="dxa"/>
            <w:gridSpan w:val="8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已為本項比賽活動投保公共意外責任險，但報名選手須確實審酌個人健康狀況，經醫生確認適合參賽；賽會期間因個人因素引發意外事故，大會會盡力協助外，不負任何法律責任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花蓮縣「璞石閣盃」網球錦標賽報名表</w:t>
            </w:r>
          </w:p>
        </w:tc>
      </w:tr>
      <w:tr>
        <w:trPr>
          <w:trHeight w:val="935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甲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乙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組</w:t>
            </w:r>
          </w:p>
        </w:tc>
      </w:tr>
      <w:tr>
        <w:trPr>
          <w:trHeight w:val="12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李仲揚</w:t>
      </w:r>
      <w:r>
        <w:rPr>
          <w:rFonts w:eastAsia="標楷體" w:cs="標楷體" w:ascii="標楷體" w:hAnsi="標楷體"/>
          <w:sz w:val="28"/>
          <w:szCs w:val="28"/>
        </w:rPr>
        <w:t>0917-2283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有參加報名壯年組者在姓名旁邊註明年齡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en168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14:00Z</dcterms:created>
  <dc:creator>Terminator</dc:creator>
  <dc:description/>
  <cp:keywords/>
  <dc:language>en-US</dc:language>
  <cp:lastModifiedBy>MPC</cp:lastModifiedBy>
  <cp:lastPrinted>2011-04-13T10:44:00Z</cp:lastPrinted>
  <dcterms:modified xsi:type="dcterms:W3CDTF">2012-10-04T05:55:00Z</dcterms:modified>
  <cp:revision>40</cp:revision>
  <dc:subject/>
  <dc:title>花蓮縣九十四年度縣長盃網球錦標賽競賽要點</dc:title>
</cp:coreProperties>
</file>