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國民中小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班際及校際競賽次數」調查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1560" w:hRule="atLeast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校名</w:t>
            </w:r>
          </w:p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內容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66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數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際體育競賽次數（或每個年級只有一班之學校班內競賽次數）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際（內）體育競賽名稱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際籃球賽（範例）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校聯合運動會（範例）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例式寫出</w:t>
            </w:r>
          </w:p>
        </w:tc>
      </w:tr>
      <w:tr>
        <w:trPr>
          <w:trHeight w:val="1178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校際競賽（對外體育競賽）次數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際競賽名稱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例式寫出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調查日期範圍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名稱務必填寫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請各校調查完成後，電子檔寄送至</w:t>
      </w:r>
      <w:r>
        <w:rPr>
          <w:rFonts w:eastAsia="標楷體" w:cs="標楷體" w:ascii="標楷體" w:hAnsi="標楷體"/>
          <w:sz w:val="28"/>
          <w:szCs w:val="28"/>
        </w:rPr>
        <w:t>:yanzi324@hotmail.com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信件主旨：○○國中（小）班際及校際競賽調查表，謝謝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64"/>
        <w:gridCol w:w="496"/>
        <w:gridCol w:w="720"/>
        <w:gridCol w:w="600"/>
        <w:gridCol w:w="840"/>
        <w:gridCol w:w="586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7:00Z</dcterms:created>
  <dc:creator>USER</dc:creator>
  <dc:description/>
  <cp:keywords/>
  <dc:language>en-US</dc:language>
  <cp:lastModifiedBy>USER</cp:lastModifiedBy>
  <dcterms:modified xsi:type="dcterms:W3CDTF">2012-09-27T00:58:00Z</dcterms:modified>
  <cp:revision>6</cp:revision>
  <dc:subject/>
  <dc:title>花蓮縣政府辦理各國中小學校100年度</dc:title>
</cp:coreProperties>
</file>