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1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0038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1-LP5-11678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1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花蓮縣政府教育處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　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9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月　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3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日　上 午　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時　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分 交貨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 xml:space="preserve">101 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　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9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月　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9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日　上 午　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時　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00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分 驗收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本處，經本處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1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  <w:t>001526500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　】至【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  <w:t xml:space="preserve">0015265054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            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  <w:t>0500011453000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】至【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  <w:t>0500011453027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27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  <w:t xml:space="preserve">27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依花蓮縣未達公告金額採購監辦辦法第三條第一項第</w:t>
            </w:r>
            <w:r>
              <w:rPr>
                <w:rFonts w:eastAsia="標楷體" w:ascii="標楷體" w:hAnsi="標楷體"/>
                <w:color w:val="000000"/>
                <w:w w:val="90"/>
                <w:szCs w:val="24"/>
              </w:rPr>
              <w:t>15</w:t>
            </w: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款規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不派員監驗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1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0038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1-LP5-11678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1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花蓮縣立體育實驗高中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1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            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23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1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0038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1-LP5-11678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1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花蓮縣立美崙國民中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1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            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67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1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0038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1-LP5-11678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1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花蓮縣立花崗國民中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1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            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124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1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0038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1-LP5-11678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1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花蓮縣立國風國民中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1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            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146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1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0038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1-LP5-11678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1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花蓮縣立自強國民中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1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            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84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1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0038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1-LP5-11678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1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慈濟大學附屬高級中學附設國民中學部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1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            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31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1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0038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1-LP5-11678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1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花蓮縣花蓮市國福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1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            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15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1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0038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1-LP5-11678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1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花蓮縣花蓮市明禮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1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            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24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1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0038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1-LP5-11678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1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花蓮縣花蓮市明義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1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            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115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1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0038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1-LP5-11678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1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花蓮縣花蓮市明廉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1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            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40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1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0038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1-LP5-11678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1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花蓮縣花蓮市明恥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1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            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31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1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0038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1-LP5-11678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1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花蓮縣花蓮市中正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1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            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72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1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0038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1-LP5-11678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1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花蓮縣花蓮市信義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1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            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14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1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0038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1-LP5-11678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1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花蓮縣花蓮市復興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1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            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18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1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0038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1-LP5-11678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1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花蓮縣花蓮市中華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1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            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38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1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0038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1-LP5-11678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1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花蓮縣花蓮市忠孝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1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            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39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1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0038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1-LP5-11678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1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花蓮縣花蓮市北濱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1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            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14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1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0038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1-LP5-11678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1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花蓮縣花蓮市鑄強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1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            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52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1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0038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1-LP5-11678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1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花蓮縣花蓮市中原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1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            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45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1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0038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1-LP5-11678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1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花蓮品格英語學院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1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            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15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1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0038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1-LP5-11678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1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慈濟大學附屬高級中學附設國民小學部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1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            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27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1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0038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1-LP5-11678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1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花蓮縣私立海星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1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            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34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1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0038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1-LP5-11678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1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1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            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1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0038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1-LP5-11678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1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花蓮縣立吉安國民中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1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            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38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1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0038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1-LP5-11678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1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花蓮縣立宜昌國民中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1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            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88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1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0038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1-LP5-11678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1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花蓮縣立化仁國民中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1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            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47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1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0038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1-LP5-11678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1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花蓮縣吉安鄉吉安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1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            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30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1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0038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1-LP5-11678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1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花蓮縣吉安鄉宜昌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1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            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79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1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0038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1-LP5-11678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1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花蓮縣吉安鄉北昌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1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            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47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1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0038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1-LP5-11678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1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花蓮縣吉安鄉稻香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1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            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33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1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0038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1-LP5-11678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1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花蓮縣吉安鄉光華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1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            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14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1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0038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1-LP5-11678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1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花蓮縣吉安鄉南華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1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            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14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1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0038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1-LP5-11678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1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花蓮縣吉安鄉化仁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1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            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31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1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0038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1-LP5-11678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1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花蓮縣吉安鄉太昌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1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            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36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1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0038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1-LP5-11678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1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1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            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1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0038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1-LP5-11678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1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花蓮縣立秀林國民中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1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            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35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1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0038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1-LP5-11678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1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花蓮縣立新城國民中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1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            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45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1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0038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1-LP5-11678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1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花蓮縣私立海星高級中學國中部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1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            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57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1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0038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1-LP5-11678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1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花蓮縣新城鄉新城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1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            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32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1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0038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1-LP5-11678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1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花蓮縣新城鄉北埔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1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            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42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1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0038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1-LP5-11678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1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花蓮縣新城鄉康樂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1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            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15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1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0038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1-LP5-11678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1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花蓮縣新城鄉嘉里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1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            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12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1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0038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1-LP5-11678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1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1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            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1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0038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1-LP5-11678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1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花蓮縣立壽豐國民中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1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            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27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1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0038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1-LP5-11678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1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花蓮縣立平和國民中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1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            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22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1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0038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1-LP5-11678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1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花蓮縣立化仁國民中學水璉分校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1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            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6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1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0038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1-LP5-11678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1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花蓮縣壽豐鄉壽豐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1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            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22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1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0038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1-LP5-11678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1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花蓮縣壽豐鄉豐山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1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            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14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1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0038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1-LP5-11678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1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花蓮縣壽豐鄉豐裡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1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            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11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1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0038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1-LP5-11678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1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花蓮縣壽豐鄉志學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1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            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23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1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0038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1-LP5-11678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1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花蓮縣壽豐鄉平和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1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            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12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1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0038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1-LP5-11678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1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花蓮縣壽豐鄉溪口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1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            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11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1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0038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1-LP5-11678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1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花蓮縣壽豐鄉月眉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1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            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11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1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0038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1-LP5-11678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1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花蓮縣壽豐鄉水璉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1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            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13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1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0038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1-LP5-11678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1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1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            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1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0038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1-LP5-11678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1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花蓮縣立南平中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1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            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11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1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0038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1-LP5-11678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1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花蓮縣立鳳林國民中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1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            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33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1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0038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1-LP5-11678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1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花蓮縣立萬榮國民中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1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            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15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1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0038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1-LP5-11678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1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花蓮縣鳳林鎮鳳林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1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            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27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1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0038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1-LP5-11678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1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花蓮縣鳳林鎮鳳信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1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            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12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1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0038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1-LP5-11678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1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花蓮縣鳳林鎮大榮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1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            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14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1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0038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1-LP5-11678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1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花蓮縣鳳林鎮鳳仁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1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            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11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1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0038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1-LP5-11678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1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花蓮縣鳳林鎮北林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1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            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12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1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0038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1-LP5-11678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1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花蓮縣鳳林鎮長橋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1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            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13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1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0038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1-LP5-11678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1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花蓮縣鳳林鎮林榮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1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            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12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1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0038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1-LP5-11678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1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1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            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1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0038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1-LP5-11678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1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花蓮縣立光復國民中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1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            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41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1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0038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1-LP5-11678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1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花蓮縣立富源國民中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1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            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15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1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0038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1-LP5-11678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1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花蓮縣光復鄉光復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1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            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24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1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0038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1-LP5-11678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1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花蓮縣光復鄉太巴塱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1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            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14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1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0038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1-LP5-11678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1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花蓮縣光復鄉大富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1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            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12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1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0038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1-LP5-11678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1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花蓮縣光復鄉大進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1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            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19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1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0038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1-LP5-11678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1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花蓮縣光復鄉西富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1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            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11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1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0038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1-LP5-11678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1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花蓮縣光復鄉大興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1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            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12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1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0038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1-LP5-11678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1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1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            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1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0038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1-LP5-11678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1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花蓮縣立瑞穗國民中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1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            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35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1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0038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1-LP5-11678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1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花蓮縣瑞穗鄉瑞穗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1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            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28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1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0038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1-LP5-11678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1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花蓮縣瑞穗鄉瑞北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1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            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13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1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0038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1-LP5-11678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1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花蓮縣瑞穗鄉瑞美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1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            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14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1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0038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1-LP5-11678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1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花蓮縣瑞穗鄉鶴岡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1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            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11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1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0038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1-LP5-11678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1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花蓮縣瑞穗鄉舞鶴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1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            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11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1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0038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1-LP5-11678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1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花蓮縣瑞穗鄉富源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1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            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15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1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0038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1-LP5-11678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1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花蓮縣瑞穗鄉奇美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1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            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14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1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0038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1-LP5-11678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1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1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            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1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0038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1-LP5-11678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1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花蓮縣立豐濱國民中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1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            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17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1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0038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1-LP5-11678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1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花蓮縣豐濱鄉豐濱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1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            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16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1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0038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1-LP5-11678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1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花蓮縣豐濱鄉港口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1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            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11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1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0038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1-LP5-11678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1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花蓮縣豐濱鄉靜浦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1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            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13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1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0038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1-LP5-11678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1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花蓮縣豐濱鄉新社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1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            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13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1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0038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1-LP5-11678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1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1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            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1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0038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1-LP5-11678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1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花蓮縣立玉里國民中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1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            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71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1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0038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1-LP5-11678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1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花蓮縣立玉東國民中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1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            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18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1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0038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1-LP5-11678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1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花蓮縣立三民國民中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1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            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18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1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0038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1-LP5-11678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1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花蓮縣玉里鎮玉里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1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            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50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1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0038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1-LP5-11678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1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花蓮縣玉里鎮中城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1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            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37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1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0038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1-LP5-11678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1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花蓮縣玉里鎮源城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1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            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14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1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0038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1-LP5-11678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1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花蓮縣玉里鎮樂合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1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            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14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1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0038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1-LP5-11678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1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花蓮縣玉里鎮觀音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1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            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12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1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0038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1-LP5-11678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1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花蓮縣玉里鎮高寮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1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            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14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1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0038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1-LP5-11678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1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花蓮縣玉里鎮松浦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1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            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14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1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0038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1-LP5-11678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1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花蓮縣玉里鎮春日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1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            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14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1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0038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1-LP5-11678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1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花蓮縣玉里鎮德武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1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            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11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1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0038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1-LP5-11678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1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花蓮縣玉里鎮三民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1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            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13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1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0038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1-LP5-11678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1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花蓮縣玉里鎮大禹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1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            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13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1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0038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1-LP5-11678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1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花蓮縣玉里鎮長良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1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            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14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1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0038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1-LP5-11678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1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1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            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1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0038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1-LP5-11678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1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花蓮縣立富里國民中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1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            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22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1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0038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1-LP5-11678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1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花蓮縣立富北國民中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1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            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18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1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0038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1-LP5-11678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1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花蓮縣立東里國民中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1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            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16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1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0038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1-LP5-11678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1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花蓮縣富里鄉富里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1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            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26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1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0038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1-LP5-11678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1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花蓮縣富里鄉吳江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1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            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11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1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0038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1-LP5-11678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1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花蓮縣富里鄉學田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1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            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14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1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0038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1-LP5-11678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1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花蓮縣富里鄉永豐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1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            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13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1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0038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1-LP5-11678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1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花蓮縣富里鄉萬寧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1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            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12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1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0038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1-LP5-11678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1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花蓮縣富里鄉東竹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1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            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14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1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0038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1-LP5-11678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1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花蓮縣富里鄉東里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1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            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15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1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0038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1-LP5-11678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1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花蓮縣富里鄉明里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1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            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13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1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0038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1-LP5-11678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1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1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            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1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0038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1-LP5-11678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1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花蓮縣秀林鄉秀林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1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            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17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1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0038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1-LP5-11678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1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花蓮縣秀林鄉富世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1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            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14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1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0038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1-LP5-11678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1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花蓮縣秀林鄉崇德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1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            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14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1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0038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1-LP5-11678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1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花蓮縣秀林鄉和平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1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            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17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1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0038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1-LP5-11678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1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花蓮縣秀林鄉景美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1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            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13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1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0038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1-LP5-11678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1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花蓮縣秀林鄉三棧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1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            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13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1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0038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1-LP5-11678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1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花蓮縣秀林鄉佳民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1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            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11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1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0038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1-LP5-11678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1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花蓮縣秀林鄉銅門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1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            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15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1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0038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1-LP5-11678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1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花蓮縣秀林鄉水源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1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            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14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1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0038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1-LP5-11678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1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花蓮縣秀林鄉銅蘭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1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            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12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1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0038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1-LP5-11678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1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花蓮縣秀林鄉文蘭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1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            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13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1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0038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1-LP5-11678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1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花蓮縣秀林鄉西寶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1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            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11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1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0038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1-LP5-11678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1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1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            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1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0038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1-LP5-11678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1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花蓮縣萬榮鄉萬榮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1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            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18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1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0038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1-LP5-11678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1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花蓮縣萬榮鄉明利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1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            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15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1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0038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1-LP5-11678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1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花蓮縣萬榮鄉見晴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1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            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14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1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0038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1-LP5-11678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1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花蓮縣萬榮鄉馬遠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1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            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11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1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0038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1-LP5-11678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1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花蓮縣萬榮鄉西林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1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            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15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1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0038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1-LP5-11678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1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花蓮縣萬榮鄉紅葉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1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            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14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1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0038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1-LP5-11678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1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1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            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1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0038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1-LP5-11678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1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花蓮縣卓溪鄉卓溪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1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            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14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1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0038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1-LP5-11678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1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花蓮縣卓溪鄉崙山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1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            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11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1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0038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1-LP5-11678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1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花蓮縣卓溪鄉立山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1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            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15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1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0038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1-LP5-11678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1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花蓮縣卓溪鄉太平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1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            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13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1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0038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1-LP5-11678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1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花蓮縣卓溪鄉卓清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1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            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13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1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0038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1-LP5-11678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1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花蓮縣卓溪鄉卓樂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1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            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12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1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0038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1-LP5-11678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1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花蓮縣卓溪鄉古風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1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            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13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1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0038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1-LP5-11678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1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  <w:lang w:val="en-US" w:eastAsia="en-US"/>
              </w:rPr>
              <w:t>花蓮縣卓溪鄉卓楓國民小學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1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            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10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1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0038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1-LP5-11678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1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1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            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1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0038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1-LP5-11678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1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1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            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自【　　　　　　】至【　　　　　　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lang w:val="en-US" w:eastAsia="en-US"/>
                    </w:rPr>
                    <w:t>3334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567" w:footer="992" w:bottom="1247"/>
      <w:pgNumType w:fmt="decimal"/>
      <w:formProt w:val="false"/>
      <w:titlePg/>
      <w:textDirection w:val="lrTb"/>
      <w:docGrid w:type="default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全真楷書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細明體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225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楷書" w:hAnsi="全真楷書" w:eastAsia="全真楷書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全真楷書" w:ascii="全真楷書" w:hAnsi="全真楷書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t>149</w: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6.35pt;mso-wrap-distance-left:0pt;mso-wrap-distance-right:0pt;mso-wrap-distance-top:0pt;mso-wrap-distance-bottom:0pt;margin-top:0.05pt;mso-position-vertical-relative:text;margin-left:2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楷書" w:hAnsi="全真楷書" w:eastAsia="全真楷書"/>
                        <w:sz w:val="24"/>
                      </w:rPr>
                    </w:pPr>
                    <w:r>
                      <w:rPr>
                        <w:rStyle w:val="PageNumber"/>
                        <w:rFonts w:eastAsia="全真楷書" w:ascii="全真楷書" w:hAnsi="全真楷書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t>149</w: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1"/>
      <w:numFmt w:val="decimal"/>
      <w:lvlText w:val="%1"/>
      <w:lvlJc w:val="left"/>
      <w:pPr>
        <w:tabs>
          <w:tab w:val="num" w:pos="825"/>
        </w:tabs>
        <w:ind w:left="825" w:hanging="585"/>
      </w:pPr>
      <w:rPr/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420"/>
        </w:tabs>
        <w:ind w:left="420" w:hanging="276"/>
      </w:pPr>
      <w:rPr>
        <w:rFonts w:ascii="標楷體" w:hAnsi="標楷體" w:cs="標楷體" w:hint="default"/>
        <w:sz w:val="32"/>
        <w:szCs w:val="32"/>
      </w:rPr>
    </w:lvl>
  </w:abstractNum>
  <w:abstractNum w:abstractNumId="3">
    <w:lvl w:ilvl="0">
      <w:start w:val="1"/>
      <w:numFmt w:val="chineseCountingThousand"/>
      <w:lvlText w:val="(%1)、"/>
      <w:lvlJc w:val="left"/>
      <w:pPr>
        <w:tabs>
          <w:tab w:val="num" w:pos="720"/>
        </w:tabs>
        <w:ind w:left="0" w:hanging="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  <w:sz w:val="32"/>
      <w:szCs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全真楷書" w:hAnsi="全真楷書" w:eastAsia="全真楷書"/>
      <w:b w:val="false"/>
      <w:i w:val="false"/>
      <w:sz w:val="28"/>
      <w:u w:val="none"/>
    </w:rPr>
  </w:style>
  <w:style w:type="character" w:styleId="WW8Num21z0">
    <w:name w:val="WW8Num21z0"/>
    <w:qFormat/>
    <w:rPr/>
  </w:style>
  <w:style w:type="character" w:styleId="WW8NumSt19z0">
    <w:name w:val="WW8NumSt19z0"/>
    <w:qFormat/>
    <w:rPr>
      <w:rFonts w:ascii="全真楷書" w:hAnsi="全真楷書" w:eastAsia="全真楷書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ind w:firstLine="567"/>
      <w:jc w:val="both"/>
    </w:pPr>
    <w:rPr>
      <w:rFonts w:ascii="華康楷書體W5" w:hAnsi="華康楷書體W5" w:eastAsia="華康楷書體W5"/>
      <w:kern w:val="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樣式17"/>
    <w:basedOn w:val="Normal"/>
    <w:qFormat/>
    <w:pPr>
      <w:spacing w:lineRule="atLeast" w:line="360" w:before="120" w:after="0"/>
      <w:ind w:left="1418" w:hanging="1418"/>
      <w:jc w:val="both"/>
    </w:pPr>
    <w:rPr>
      <w:rFonts w:ascii="全真楷書" w:hAnsi="全真楷書" w:eastAsia="全真楷書"/>
      <w:kern w:val="0"/>
      <w:sz w:val="28"/>
    </w:rPr>
  </w:style>
  <w:style w:type="paragraph" w:styleId="19">
    <w:name w:val="樣式19"/>
    <w:basedOn w:val="Normal"/>
    <w:qFormat/>
    <w:pPr>
      <w:spacing w:lineRule="atLeast" w:line="240"/>
      <w:ind w:left="2552" w:hanging="567"/>
      <w:jc w:val="both"/>
    </w:pPr>
    <w:rPr>
      <w:rFonts w:ascii="全真楷書" w:hAnsi="全真楷書" w:eastAsia="全真楷書"/>
      <w:kern w:val="0"/>
      <w:sz w:val="28"/>
    </w:rPr>
  </w:style>
  <w:style w:type="paragraph" w:styleId="27">
    <w:name w:val="樣式27"/>
    <w:basedOn w:val="Normal"/>
    <w:qFormat/>
    <w:pPr>
      <w:spacing w:lineRule="atLeast" w:line="360"/>
      <w:ind w:left="1418" w:firstLine="567"/>
      <w:jc w:val="both"/>
    </w:pPr>
    <w:rPr>
      <w:rFonts w:ascii="全真楷書" w:hAnsi="全真楷書" w:eastAsia="全真楷書"/>
      <w:kern w:val="0"/>
      <w:sz w:val="28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BodyText2">
    <w:name w:val="Body Text 2"/>
    <w:basedOn w:val="Normal"/>
    <w:qFormat/>
    <w:pPr>
      <w:ind w:left="720" w:hanging="0"/>
    </w:pPr>
    <w:rPr/>
  </w:style>
  <w:style w:type="paragraph" w:styleId="BodyTextIndent2">
    <w:name w:val="Body Text Indent 2"/>
    <w:basedOn w:val="Normal"/>
    <w:qFormat/>
    <w:pPr>
      <w:ind w:left="1260" w:hanging="0"/>
    </w:pPr>
    <w:rPr/>
  </w:style>
  <w:style w:type="paragraph" w:styleId="0">
    <w:name w:val="樣式0"/>
    <w:basedOn w:val="Normal"/>
    <w:qFormat/>
    <w:pPr>
      <w:spacing w:lineRule="atLeast" w:line="240" w:before="120" w:after="0"/>
      <w:ind w:left="567" w:hanging="567"/>
      <w:jc w:val="both"/>
    </w:pPr>
    <w:rPr>
      <w:rFonts w:eastAsia="全真楷書"/>
      <w:kern w:val="0"/>
      <w:sz w:val="28"/>
    </w:rPr>
  </w:style>
  <w:style w:type="paragraph" w:styleId="21">
    <w:name w:val="樣式21"/>
    <w:basedOn w:val="17"/>
    <w:qFormat/>
    <w:pPr>
      <w:ind w:left="1701" w:hanging="1701"/>
    </w:pPr>
    <w:rPr/>
  </w:style>
  <w:style w:type="paragraph" w:styleId="22">
    <w:name w:val="樣式22"/>
    <w:basedOn w:val="19"/>
    <w:qFormat/>
    <w:pPr>
      <w:ind w:left="2835" w:hanging="567"/>
    </w:pPr>
    <w:rPr/>
  </w:style>
  <w:style w:type="paragraph" w:styleId="BodyTextIndent3">
    <w:name w:val="Body Text Indent 3"/>
    <w:basedOn w:val="Normal"/>
    <w:qFormat/>
    <w:pPr>
      <w:ind w:left="720" w:hanging="720"/>
    </w:pPr>
    <w:rPr/>
  </w:style>
  <w:style w:type="paragraph" w:styleId="Style15">
    <w:name w:val="一"/>
    <w:basedOn w:val="Normal"/>
    <w:qFormat/>
    <w:pPr>
      <w:kinsoku w:val="false"/>
      <w:spacing w:lineRule="auto" w:line="300" w:before="120" w:after="60"/>
      <w:ind w:left="567" w:hanging="567"/>
    </w:pPr>
    <w:rPr>
      <w:rFonts w:ascii="華康細明體;細明體" w:hAnsi="華康細明體;細明體" w:eastAsia="華康細明體;細明體"/>
      <w:spacing w:val="10"/>
      <w:kern w:val="0"/>
      <w:sz w:val="28"/>
    </w:rPr>
  </w:style>
  <w:style w:type="paragraph" w:styleId="1">
    <w:name w:val="1."/>
    <w:basedOn w:val="Normal"/>
    <w:qFormat/>
    <w:pPr>
      <w:kinsoku w:val="false"/>
      <w:spacing w:lineRule="auto" w:line="288"/>
      <w:ind w:left="1020" w:hanging="340"/>
    </w:pPr>
    <w:rPr>
      <w:rFonts w:ascii="華康細明體;細明體" w:hAnsi="華康細明體;細明體" w:eastAsia="華康細明體;細明體"/>
      <w:spacing w:val="10"/>
      <w:kern w:val="0"/>
      <w:sz w:val="28"/>
    </w:rPr>
  </w:style>
  <w:style w:type="paragraph" w:styleId="71">
    <w:name w:val="樣式71"/>
    <w:basedOn w:val="Normal"/>
    <w:qFormat/>
    <w:pPr>
      <w:kinsoku w:val="false"/>
      <w:spacing w:lineRule="exact" w:line="360"/>
      <w:ind w:left="1599" w:hanging="1599"/>
    </w:pPr>
    <w:rPr>
      <w:rFonts w:eastAsia="全真楷書"/>
      <w:spacing w:val="14"/>
      <w:kern w:val="0"/>
    </w:rPr>
  </w:style>
  <w:style w:type="paragraph" w:styleId="5">
    <w:name w:val="樣式5"/>
    <w:basedOn w:val="Normal"/>
    <w:qFormat/>
    <w:pPr>
      <w:kinsoku w:val="false"/>
      <w:spacing w:lineRule="exact" w:line="360"/>
      <w:ind w:left="794" w:hanging="0"/>
    </w:pPr>
    <w:rPr>
      <w:rFonts w:eastAsia="全真楷書"/>
      <w:spacing w:val="14"/>
      <w:kern w:val="0"/>
    </w:rPr>
  </w:style>
  <w:style w:type="paragraph" w:styleId="2">
    <w:name w:val="樣式2"/>
    <w:basedOn w:val="Normal"/>
    <w:qFormat/>
    <w:pPr>
      <w:kinsoku w:val="false"/>
      <w:spacing w:lineRule="exact" w:line="360"/>
      <w:ind w:left="1077" w:hanging="1077"/>
    </w:pPr>
    <w:rPr>
      <w:rFonts w:eastAsia="全真楷書"/>
      <w:spacing w:val="14"/>
      <w:kern w:val="0"/>
    </w:rPr>
  </w:style>
  <w:style w:type="paragraph" w:styleId="BlockText">
    <w:name w:val="Block Text"/>
    <w:basedOn w:val="Normal"/>
    <w:qFormat/>
    <w:pPr>
      <w:spacing w:lineRule="atLeast" w:line="300"/>
      <w:ind w:left="567" w:right="-17" w:hanging="567"/>
      <w:jc w:val="both"/>
    </w:pPr>
    <w:rPr>
      <w:rFonts w:ascii="新細明體;PMingLiU" w:hAnsi="新細明體;PMingLiU"/>
    </w:rPr>
  </w:style>
  <w:style w:type="paragraph" w:styleId="6">
    <w:name w:val="樣式6"/>
    <w:basedOn w:val="2"/>
    <w:qFormat/>
    <w:pPr/>
    <w:rPr/>
  </w:style>
  <w:style w:type="paragraph" w:styleId="Style16">
    <w:name w:val="內縮"/>
    <w:basedOn w:val="Normal"/>
    <w:qFormat/>
    <w:pPr>
      <w:widowControl/>
      <w:numPr>
        <w:ilvl w:val="0"/>
        <w:numId w:val="4"/>
      </w:numPr>
      <w:autoSpaceDE w:val="false"/>
      <w:spacing w:lineRule="atLeast" w:line="560"/>
      <w:ind w:left="600" w:right="-726" w:hanging="600"/>
      <w:jc w:val="both"/>
      <w:textAlignment w:val="center"/>
    </w:pPr>
    <w:rPr>
      <w:rFonts w:ascii="全真楷書" w:hAnsi="全真楷書" w:eastAsia="全真楷書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</w:rPr>
  </w:style>
  <w:style w:type="paragraph" w:styleId="Style17">
    <w:name w:val="第一條"/>
    <w:basedOn w:val="Normal"/>
    <w:qFormat/>
    <w:pPr>
      <w:kinsoku w:val="false"/>
      <w:overflowPunct w:val="false"/>
      <w:autoSpaceDE w:val="false"/>
      <w:ind w:left="1134" w:hanging="1134"/>
    </w:pPr>
    <w:rPr>
      <w:rFonts w:eastAsia="華康楷書體W5"/>
      <w:kern w:val="0"/>
      <w:sz w:val="28"/>
    </w:rPr>
  </w:style>
  <w:style w:type="paragraph" w:styleId="Style18">
    <w:name w:val="第十一條"/>
    <w:basedOn w:val="Style17"/>
    <w:qFormat/>
    <w:pPr>
      <w:ind w:left="1418" w:hanging="1418"/>
    </w:pPr>
    <w:rPr>
      <w:rFonts w:ascii="全真楷書" w:hAnsi="全真楷書"/>
    </w:rPr>
  </w:style>
  <w:style w:type="paragraph" w:styleId="Style19">
    <w:name w:val="第十一條內文"/>
    <w:basedOn w:val="Normal"/>
    <w:qFormat/>
    <w:pPr>
      <w:kinsoku w:val="false"/>
      <w:overflowPunct w:val="false"/>
      <w:autoSpaceDE w:val="false"/>
      <w:ind w:left="823" w:hanging="0"/>
    </w:pPr>
    <w:rPr>
      <w:rFonts w:ascii="全真楷書" w:hAnsi="全真楷書" w:eastAsia="華康楷書體W5"/>
      <w:kern w:val="0"/>
      <w:sz w:val="28"/>
    </w:rPr>
  </w:style>
  <w:style w:type="paragraph" w:styleId="Heading1">
    <w:name w:val="heading 1"/>
    <w:basedOn w:val="Normal"/>
    <w:next w:val="Normal"/>
    <w:qFormat/>
    <w:pPr>
      <w:spacing w:lineRule="atLeast" w:line="360" w:before="360" w:after="360"/>
    </w:pPr>
    <w:rPr>
      <w:rFonts w:ascii="細明體;MingLiU" w:hAnsi="細明體;MingLiU" w:eastAsia="細明體;MingLiU"/>
      <w:b/>
      <w:kern w:val="0"/>
      <w:sz w:val="60"/>
      <w:lang w:val="en-US" w:eastAsia="en-US"/>
    </w:rPr>
  </w:style>
  <w:style w:type="paragraph" w:styleId="TextBodyIndent">
    <w:name w:val="Body Text Indent"/>
    <w:basedOn w:val="Normal"/>
    <w:pPr>
      <w:ind w:right="57" w:firstLine="567"/>
      <w:jc w:val="both"/>
    </w:pPr>
    <w:rPr>
      <w:rFonts w:ascii="標楷體" w:hAnsi="標楷體" w:eastAsia="標楷體"/>
      <w:sz w:val="28"/>
    </w:rPr>
  </w:style>
  <w:style w:type="paragraph" w:styleId="23">
    <w:name w:val="本文 2"/>
    <w:basedOn w:val="Normal"/>
    <w:qFormat/>
    <w:pPr>
      <w:ind w:right="57" w:hanging="0"/>
      <w:jc w:val="both"/>
    </w:pPr>
    <w:rPr>
      <w:rFonts w:ascii="新細明體;PMingLiU" w:hAnsi="新細明體;PMingLiU"/>
      <w:sz w:val="28"/>
    </w:rPr>
  </w:style>
  <w:style w:type="paragraph" w:styleId="24">
    <w:name w:val="本文縮排 2"/>
    <w:basedOn w:val="Normal"/>
    <w:qFormat/>
    <w:pPr>
      <w:spacing w:before="120" w:after="0"/>
      <w:ind w:left="1135" w:hanging="284"/>
      <w:jc w:val="both"/>
    </w:pPr>
    <w:rPr>
      <w:rFonts w:ascii="全真楷書" w:hAnsi="全真楷書" w:eastAsia="全真楷書"/>
      <w:sz w:val="28"/>
    </w:rPr>
  </w:style>
  <w:style w:type="paragraph" w:styleId="3">
    <w:name w:val="本文縮排 3"/>
    <w:basedOn w:val="Normal"/>
    <w:qFormat/>
    <w:pPr>
      <w:spacing w:before="120" w:after="0"/>
      <w:ind w:left="851" w:hanging="284"/>
      <w:jc w:val="both"/>
    </w:pPr>
    <w:rPr>
      <w:rFonts w:ascii="全真楷書" w:hAnsi="全真楷書" w:eastAsia="全真楷書"/>
      <w:sz w:val="28"/>
    </w:rPr>
  </w:style>
  <w:style w:type="paragraph" w:styleId="Style20">
    <w:name w:val="區塊文字"/>
    <w:basedOn w:val="Normal"/>
    <w:qFormat/>
    <w:pPr>
      <w:spacing w:before="120" w:after="0"/>
      <w:ind w:left="851" w:right="57" w:hanging="284"/>
      <w:jc w:val="both"/>
    </w:pPr>
    <w:rPr>
      <w:rFonts w:ascii="全真楷書" w:hAnsi="全真楷書" w:eastAsia="全真楷書"/>
      <w:sz w:val="28"/>
    </w:rPr>
  </w:style>
  <w:style w:type="paragraph" w:styleId="Style21">
    <w:name w:val="條文三"/>
    <w:basedOn w:val="Normal"/>
    <w:qFormat/>
    <w:pPr>
      <w:numPr>
        <w:ilvl w:val="0"/>
        <w:numId w:val="3"/>
      </w:numPr>
      <w:tabs>
        <w:tab w:val="clear" w:pos="709"/>
        <w:tab w:val="left" w:pos="1287" w:leader="none"/>
      </w:tabs>
      <w:ind w:left="567" w:right="57" w:hanging="0"/>
      <w:jc w:val="both"/>
    </w:pPr>
    <w:rPr>
      <w:rFonts w:ascii="全真楷書" w:hAnsi="全真楷書" w:eastAsia="全真楷書"/>
      <w:sz w:val="28"/>
    </w:rPr>
  </w:style>
  <w:style w:type="paragraph" w:styleId="Style22">
    <w:name w:val="條文一"/>
    <w:basedOn w:val="Normal"/>
    <w:qFormat/>
    <w:pPr>
      <w:ind w:left="512" w:right="57" w:hanging="540"/>
      <w:jc w:val="both"/>
    </w:pPr>
    <w:rPr>
      <w:rFonts w:ascii="全真楷書" w:hAnsi="全真楷書" w:eastAsia="全真楷書"/>
      <w:sz w:val="28"/>
    </w:rPr>
  </w:style>
  <w:style w:type="paragraph" w:styleId="Style23">
    <w:name w:val="條文二"/>
    <w:basedOn w:val="Normal"/>
    <w:qFormat/>
    <w:pPr>
      <w:ind w:left="512" w:right="57" w:hanging="0"/>
      <w:jc w:val="both"/>
    </w:pPr>
    <w:rPr>
      <w:rFonts w:ascii="全真楷書" w:hAnsi="全真楷書" w:eastAsia="全真楷書"/>
      <w:sz w:val="28"/>
    </w:rPr>
  </w:style>
  <w:style w:type="paragraph" w:styleId="Style24">
    <w:name w:val="(一)"/>
    <w:basedOn w:val="Normal"/>
    <w:qFormat/>
    <w:pPr>
      <w:ind w:left="1361" w:right="57" w:hanging="794"/>
      <w:jc w:val="both"/>
    </w:pPr>
    <w:rPr>
      <w:rFonts w:ascii="全真楷書" w:hAnsi="全真楷書" w:eastAsia="全真楷書"/>
      <w:sz w:val="28"/>
    </w:rPr>
  </w:style>
  <w:style w:type="paragraph" w:styleId="Style25">
    <w:name w:val="純文字"/>
    <w:basedOn w:val="Normal"/>
    <w:qFormat/>
    <w:pPr>
      <w:textAlignment w:val="auto"/>
    </w:pPr>
    <w:rPr>
      <w:rFonts w:ascii="細明體;MingLiU" w:hAnsi="細明體;MingLiU" w:eastAsia="細明體;MingLiU" w:cs="Courier New"/>
      <w:sz w:val="26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</w:pPr>
    <w:rPr>
      <w:rFonts w:eastAsia="全真楷書"/>
      <w:spacing w:val="14"/>
      <w:kern w:val="0"/>
    </w:rPr>
  </w:style>
  <w:style w:type="paragraph" w:styleId="31">
    <w:name w:val="樣式3"/>
    <w:basedOn w:val="Normal"/>
    <w:qFormat/>
    <w:pPr>
      <w:kinsoku w:val="false"/>
      <w:spacing w:lineRule="exact" w:line="360"/>
      <w:ind w:left="2098" w:hanging="510"/>
    </w:pPr>
    <w:rPr>
      <w:rFonts w:ascii="全真楷書" w:hAnsi="全真楷書" w:eastAsia="全真楷書"/>
      <w:spacing w:val="14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6:37:00Z</dcterms:created>
  <dc:creator>周瓊如</dc:creator>
  <dc:description/>
  <cp:keywords/>
  <dc:language>en-US</dc:language>
  <cp:lastModifiedBy>none</cp:lastModifiedBy>
  <cp:lastPrinted>2012-09-19T10:41:00Z</cp:lastPrinted>
  <dcterms:modified xsi:type="dcterms:W3CDTF">2012-09-19T02:42:00Z</dcterms:modified>
  <cp:revision>5</cp:revision>
  <dc:subject/>
  <dc:title>                                                          財物採購投標須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