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蓮縣</w:t>
      </w:r>
      <w:r>
        <w:rPr>
          <w:rFonts w:ascii="標楷體" w:hAnsi="標楷體" w:cs="Arial" w:eastAsia="標楷體"/>
          <w:sz w:val="28"/>
          <w:szCs w:val="28"/>
        </w:rPr>
        <w:t>公立高級中等以下學校</w:t>
      </w:r>
      <w:r>
        <w:rPr>
          <w:rFonts w:ascii="標楷體" w:hAnsi="標楷體" w:cs="Arial" w:eastAsia="標楷體"/>
          <w:sz w:val="28"/>
          <w:szCs w:val="28"/>
        </w:rPr>
        <w:t>學生家長會組織章程檢核項目表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校名稱：花蓮縣</w:t>
      </w:r>
      <w:r>
        <w:rPr>
          <w:rFonts w:ascii="標楷體" w:hAnsi="標楷體" w:cs="Arial" w:eastAsia="標楷體"/>
          <w:shd w:fill="D8D8D8" w:val="clear"/>
        </w:rPr>
        <w:t>○○</w:t>
      </w:r>
      <w:r>
        <w:rPr>
          <w:rFonts w:ascii="標楷體" w:hAnsi="標楷體" w:cs="Arial" w:eastAsia="標楷體"/>
        </w:rPr>
        <w:t>國民</w:t>
      </w:r>
      <w:r>
        <w:rPr>
          <w:rFonts w:ascii="標楷體" w:hAnsi="標楷體" w:cs="Arial" w:eastAsia="標楷體"/>
          <w:shd w:fill="D8D8D8" w:val="clear"/>
        </w:rPr>
        <w:t>○</w:t>
      </w:r>
      <w:r>
        <w:rPr>
          <w:rFonts w:ascii="標楷體" w:hAnsi="標楷體" w:cs="Arial" w:eastAsia="標楷體"/>
        </w:rPr>
        <w:t>學</w:t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日期：</w:t>
      </w:r>
      <w:r>
        <w:rPr>
          <w:rFonts w:ascii="標楷體" w:hAnsi="標楷體" w:cs="Arial" w:eastAsia="標楷體"/>
          <w:sz w:val="22"/>
          <w:szCs w:val="22"/>
          <w:shd w:fill="D8D8D8" w:val="clear"/>
        </w:rPr>
        <w:t xml:space="preserve">    年    月    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總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依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府教國字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99022951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函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辦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名稱：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花蓮縣○○國民○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由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在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組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址：同學校地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定義：學生父母、養父母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法定監護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或實際負擔學生教養責任之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於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每學年開學後三週內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教務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導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處應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將學生家長之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姓名、電話、性別、地址及職業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送該校家長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幹事，以聯繫會務之用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對前述資料負保守秘密之責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組織與任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依組織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與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任務分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：班級家長會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代表大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及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為家長會最高決策組織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召開家長代表大會訂定組織章程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前項組織章程應載明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名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宗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組織與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員權利與義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班級代表、家長代表及家長委員、副會長、會長、職權、任期、選任及解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經費及會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附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 xml:space="preserve">班級家長會任務：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研討班級教育及家庭教育聯繫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協助班級推展教育計畫及提供改進建議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選舉會員代表大會代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執行會員代表大會及家長委員會之決議事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事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，每班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至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每學年改選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次，連選得連任，其推選得以書面通訊方式行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書面通訊方式由學校及家長會共同議訂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設置特殊教育班者，每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；未設置特殊教育班者，全校特殊教育學生低於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應由特殊教育學生家長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全校特殊教育學生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以上者，每逾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增加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未滿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以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計算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代表大會任務如下：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討協助學校教育活動之實施及提供改進建議事項。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會組織章程。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討論家長委員會及家長代表大會之建議事項。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委員會所提出之會務計畫、會務報告及經費收支事項。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舉家長委員會委員</w:t>
            </w:r>
            <w:r>
              <w:rPr>
                <w:rFonts w:cs="Arial"/>
                <w:spacing w:val="10"/>
                <w:sz w:val="22"/>
                <w:szCs w:val="22"/>
              </w:rPr>
              <w:t>（以下簡稱家長委員）。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選舉家長代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，擔任學校教師評審委員會委員。</w:t>
            </w:r>
          </w:p>
          <w:p>
            <w:pPr>
              <w:pStyle w:val="2"/>
              <w:numPr>
                <w:ilvl w:val="0"/>
                <w:numId w:val="7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有關家長會事項。</w:t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前項第五款之家長委員由家長代表互選之，置委員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1</w:t>
            </w:r>
            <w:r>
              <w:rPr>
                <w:rFonts w:cs="Arial"/>
                <w:spacing w:val="10"/>
                <w:sz w:val="22"/>
                <w:szCs w:val="22"/>
              </w:rPr>
              <w:t>人，每學年改選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連選得連任。</w:t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委員中應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為會長，並得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人為副會長，會長以連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為限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代表中如有特殊教育學生家長，應至少推派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家長委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任務：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推展教育及提供改進建議事項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處理經常會務及家長代表大會決議事項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擬提案、會務計畫、會務報告及經費收支事項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處理重大偶發事件及有關學校、教師、學生及家長間之爭議事項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辦理親職教育及親師活動，促進家長之成長及親師合作關係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遴聘家長會顧問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派家長委員出席學校校務或列席學校教務、訓導、輔導等會議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執行現行教育法令賦予家長會之權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家長委員會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會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班級家長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每學期應以班級為單位，於開學後</w:t>
            </w:r>
            <w:r>
              <w:rPr>
                <w:rFonts w:cs="Arial"/>
                <w:spacing w:val="10"/>
                <w:sz w:val="22"/>
                <w:szCs w:val="22"/>
              </w:rPr>
              <w:t>4</w:t>
            </w:r>
            <w:r>
              <w:rPr>
                <w:rFonts w:cs="Arial"/>
                <w:spacing w:val="10"/>
                <w:sz w:val="22"/>
                <w:szCs w:val="22"/>
              </w:rPr>
              <w:t>週內，由導師協助召開，開會時由出席家長選定其中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各班級導師應列席班級家長會就班級事務與家長溝通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每學年舉行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，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會議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45</w:t>
            </w:r>
            <w:r>
              <w:rPr>
                <w:rFonts w:cs="Arial"/>
                <w:spacing w:val="10"/>
                <w:sz w:val="22"/>
                <w:szCs w:val="22"/>
              </w:rPr>
              <w:t>天內舉行，由原任會長召集之；如原任會長無法召集，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個月內舉行，由學校召集之，開會時由出席家長代表互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第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應於學年結束前舉行，由會長召集並擔任主席。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得經家長委員會之決議或家長代表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請求，召開臨時會議，由會長召集並擔任主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委員會會議：</w:t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由會長隨時召集，並擔任主席。必要時得由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家長委員連署召開臨時會議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家長委員會之召集應於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日前通知各委員，但有急迫之情形者不在此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須有應出席代表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出席，家長委員會須有應出席委員過半數之出席始得開會；出席人數過半數之通過方得決議。出席人數不足規定人數時得改開座談會，其決議事項，應提請下次會議追認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或家長委員不能出席時，得以書面委託其他家長代表或家長委員行使其選舉權及表決權，但以接受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之委託為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及家長委員會開會時，校長、相關處室主任及與會議議題有關之教師應受邀列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經費與會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得收取家長會費，以學生家長為單位，每學期收取會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具有低收入戶證明者應予免繳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家長會費之收取金額由本府另訂之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標楷體"/>
                <w:b/>
                <w:bCs/>
                <w:spacing w:val="10"/>
                <w:sz w:val="22"/>
                <w:szCs w:val="22"/>
              </w:rPr>
              <w:t>※</w:t>
            </w:r>
            <w:r>
              <w:rPr>
                <w:rFonts w:cs="Arial"/>
                <w:b/>
                <w:bCs/>
                <w:spacing w:val="10"/>
                <w:sz w:val="22"/>
                <w:szCs w:val="22"/>
              </w:rPr>
              <w:t>(</w:t>
            </w:r>
            <w:r>
              <w:rPr>
                <w:rFonts w:cs="Arial"/>
                <w:b/>
                <w:bCs/>
                <w:spacing w:val="10"/>
                <w:sz w:val="22"/>
                <w:szCs w:val="22"/>
              </w:rPr>
              <w:t>家長會費金額依據「花蓮縣公私立國民中小學學雜費暨各項代收代辦費之收取標準」收取，業於</w:t>
            </w:r>
            <w:r>
              <w:rPr>
                <w:rFonts w:cs="Arial"/>
                <w:b/>
                <w:bCs/>
                <w:spacing w:val="10"/>
                <w:sz w:val="22"/>
                <w:szCs w:val="22"/>
              </w:rPr>
              <w:t>98</w:t>
            </w:r>
            <w:r>
              <w:rPr>
                <w:rFonts w:cs="Arial"/>
                <w:b/>
                <w:bCs/>
                <w:spacing w:val="10"/>
                <w:sz w:val="22"/>
                <w:szCs w:val="22"/>
              </w:rPr>
              <w:t>學年度第</w:t>
            </w:r>
            <w:r>
              <w:rPr>
                <w:rFonts w:cs="Arial"/>
                <w:b/>
                <w:bCs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spacing w:val="10"/>
                <w:sz w:val="22"/>
                <w:szCs w:val="22"/>
              </w:rPr>
              <w:t>學期開始辦理－</w:t>
            </w:r>
            <w:r>
              <w:rPr>
                <w:rFonts w:cs="Arial"/>
                <w:b/>
                <w:bCs/>
                <w:spacing w:val="10"/>
                <w:sz w:val="22"/>
                <w:szCs w:val="22"/>
              </w:rPr>
              <w:t>100</w:t>
            </w:r>
            <w:r>
              <w:rPr>
                <w:rFonts w:cs="Arial"/>
                <w:b/>
                <w:bCs/>
                <w:spacing w:val="10"/>
                <w:sz w:val="22"/>
                <w:szCs w:val="22"/>
              </w:rPr>
              <w:t>元</w:t>
            </w:r>
            <w:r>
              <w:rPr>
                <w:rFonts w:cs="Arial"/>
                <w:b/>
                <w:bCs/>
                <w:spacing w:val="10"/>
                <w:sz w:val="22"/>
                <w:szCs w:val="22"/>
              </w:rPr>
              <w:t>)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家長會費得委託學校代收，學校代收後交家長會自行辦理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除收取家長會費外，不得代學校收取其他費用；非經家長代表大會決議，不得辦理樂捐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樂捐，應採自由捐獻，不得強迫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應置出納、會計人員，專任或由學校推薦教職員兼任，經家長委員會同意後，由會長聘任之，辦理財務會計等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經費用途如下：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辦公費。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發展校務活動。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舉辦學校員生福利事項。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協助學校之用途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第二款至第四款用途，得由學校提供計畫及預算，經家長委員會通過後支用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經費應由會長及委員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共同具名，在合法金融機構設立專戶存儲，其收支應設立專戶處理，並於每學期結束後，提請家長委員會審核。每學年結束前，由會長向家長代表大會報告，並於每學年會長改選後</w:t>
            </w:r>
            <w:r>
              <w:rPr>
                <w:rFonts w:cs="Arial"/>
                <w:spacing w:val="10"/>
                <w:sz w:val="22"/>
                <w:szCs w:val="22"/>
              </w:rPr>
              <w:t>7</w:t>
            </w:r>
            <w:r>
              <w:rPr>
                <w:rFonts w:cs="Arial"/>
                <w:spacing w:val="10"/>
                <w:sz w:val="22"/>
                <w:szCs w:val="22"/>
              </w:rPr>
              <w:t>日內辦理移交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每學期結束後，應將家長會財務收支報表公佈周知。</w:t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各項財務收支之辦理，應符合一般會計原則，並於每學年結束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彙整相關單據、帳冊憑證及會議相關資料等送交學校留存，且至少保存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年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會費收支之帳冊憑證，本府得隨時予以抽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396" w:hanging="396"/>
              <w:jc w:val="both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附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置幹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人，專任或由學校推薦教職員兼任，經家長委員會同意後，由會長聘任之，辦理日常會務。</w:t>
            </w:r>
          </w:p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得聘顧問若干人，以提供教育諮詢，協助學校發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每屆家長代表大會開會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應將其會議紀錄、會務人員名冊（含會長、副會長、委員、顧問、幹事、會計、出納等）及組織章程送請學校轉報本府備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本府對學校家長會應積極輔導，家長會各組織執行任務時，應保持中立，如有違反法令或有其他不當干預學校行政與人事等情事時，本府得視其情節輕重予以協調或糾正，並限期改善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每屆會員大會後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個月內報送會議紀錄及會長、副會長、委員、顧問、幹事名冊及組織章程等。</w:t>
            </w:r>
            <w:r>
              <w:rPr>
                <w:rFonts w:ascii="標楷體" w:hAnsi="標楷體" w:cs="Arial" w:eastAsia="標楷體"/>
                <w:b/>
                <w:spacing w:val="10"/>
                <w:sz w:val="22"/>
                <w:szCs w:val="22"/>
              </w:rPr>
              <w:t>【會長：□新任，□連任</w:t>
            </w:r>
            <w:r>
              <w:rPr>
                <w:rFonts w:ascii="標楷體" w:hAnsi="標楷體" w:cs="Arial" w:eastAsia="標楷體"/>
                <w:b/>
                <w:spacing w:val="10"/>
                <w:sz w:val="22"/>
                <w:szCs w:val="22"/>
              </w:rPr>
              <w:t xml:space="preserve">；會長姓名：               </w:t>
            </w:r>
            <w:r>
              <w:rPr>
                <w:rFonts w:ascii="標楷體" w:hAnsi="標楷體" w:cs="Arial" w:eastAsia="標楷體"/>
                <w:b/>
                <w:spacing w:val="10"/>
                <w:sz w:val="22"/>
                <w:szCs w:val="22"/>
              </w:rPr>
              <w:t>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初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承辦人：              單位主管：               校長簽章：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複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1200" w:hanging="12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符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函復同意備查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修正後同意備查。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07"/>
        </w:tabs>
        <w:ind w:left="507" w:hanging="43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2568" w:hanging="48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2:00Z</dcterms:created>
  <dc:creator>hlc</dc:creator>
  <dc:description/>
  <cp:keywords/>
  <dc:language>en-US</dc:language>
  <cp:lastModifiedBy>TIGER-XP</cp:lastModifiedBy>
  <cp:lastPrinted>2012-08-06T15:49:00Z</cp:lastPrinted>
  <dcterms:modified xsi:type="dcterms:W3CDTF">2012-09-26T01:56:00Z</dcterms:modified>
  <cp:revision>17</cp:revision>
  <dc:subject/>
  <dc:title>花蓮縣國民中小學轉報學生家長會會員代表大會紀錄</dc:title>
</cp:coreProperties>
</file>