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0</wp:posOffset>
                </wp:positionH>
                <wp:positionV relativeFrom="paragraph">
                  <wp:posOffset>41910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3.3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新進、初任教師職前增能研習實施計畫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計畫依據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四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背景說明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進教師在經過師資培育的過程後，轉投入教育現場，有許多教育現場的情境與實務，乃必須透過訓練與轉銜的歷程，才更能讓新進教師體認教育現場所需接觸的實境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尤以大多數的教師均須擔任導師的工作，肩負班級經營的責任，而班級是一個具有特色、複雜的小社會，班級經營為實施教學所設置的系統教育型態，學生學業的成就、社會人際關係的技巧、健全人格的發展</w:t>
      </w:r>
      <w:r>
        <w:rPr>
          <w:rFonts w:ascii="標楷體" w:hAnsi="標楷體" w:cs="MS Mincho;ＭＳ 明朝" w:eastAsia="MS Mincho;ＭＳ 明朝"/>
          <w:color w:val="000000"/>
        </w:rPr>
        <w:t>⋯⋯</w:t>
      </w:r>
      <w:r>
        <w:rPr>
          <w:rFonts w:ascii="標楷體" w:hAnsi="標楷體" w:cs="標楷體" w:eastAsia="標楷體"/>
          <w:color w:val="000000"/>
        </w:rPr>
        <w:t>等，都受到教師班級經營的影響。因此，為了增進教師的班級經營效能，進而達成教學目標，具備良好的班級經營策略及研究能力，對實際從事教育工作的教師而言，是非常重要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望透過此項研習活動辦理，能協助教師們發展訓練一套有用的教室領導技巧，使新進教師能獲得一些必要的領導理念、技巧和知能，進而促使教師能有效地使用班級經營策略，必定可以增進教學效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三、目標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構整體性之課程發展及推動機制，期建立教師專業支持系統，提升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專業教學知能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整合本縣教育行政、學校、家長、教師及社會資源，溝通各角色之教育理念，共同為提升教育效能而努力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支援教師發展適性、多元、創新之教學活動，以培養學生基本能力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本縣教育政策推展內涵，培養學校轉化、規劃及執行計畫的能力。</w:t>
      </w:r>
    </w:p>
    <w:p>
      <w:pPr>
        <w:pStyle w:val="Normal"/>
        <w:tabs>
          <w:tab w:val="clear" w:pos="480"/>
          <w:tab w:val="left" w:pos="1080" w:leader="none"/>
        </w:tabs>
        <w:ind w:left="104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精進教師課堂教學實踐能力，改善教學品質，提升學生學習成就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主辦單位：</w:t>
      </w:r>
      <w:r>
        <w:rPr>
          <w:rFonts w:ascii="標楷體" w:hAnsi="標楷體" w:cs="標楷體" w:eastAsia="標楷體"/>
          <w:color w:val="000000"/>
        </w:rPr>
        <w:t>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</w:t>
      </w:r>
      <w:r>
        <w:rPr>
          <w:rFonts w:ascii="標楷體" w:hAnsi="標楷體" w:cs="標楷體" w:eastAsia="標楷體"/>
          <w:color w:val="000000"/>
        </w:rPr>
        <w:t>花蓮縣立富源國民中學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實施對象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新進及初任國中教師（含教師甄試、縣外介聘及代理教師）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期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六）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辦理地點：</w:t>
      </w:r>
      <w:r>
        <w:rPr>
          <w:rFonts w:ascii="標楷體" w:hAnsi="標楷體" w:cs="標楷體" w:eastAsia="標楷體"/>
          <w:color w:val="000000"/>
        </w:rPr>
        <w:t>花蓮縣立富源國民中學風雨教室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需求評估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專業課程，訓練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新進教師，在轉銜進入教育現場之前，能對教育現場所將面臨的問題與實務，有更深一層的體認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協助教師理解班級經營的理論與實務，引導有效地從班級經營的理論與策略，來研究級經營的各類問題，協助教師們能有效地進行班級經營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藉由研習活動培訓新進教師，提昇教師理論基礎與實務經驗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響應教育部營造校園零體罰之友善校園，故安排班級經營相關課程，讓教師能具備正確的觀念，落實正向管教與學生輔導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性別平等教育為現代教育現場重要的一環，藉由研習讓新進教師對此領域有更深一層的認識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一、實施內容：</w:t>
      </w:r>
      <w:r>
        <w:rPr/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0"/>
        <w:gridCol w:w="3060"/>
      </w:tblGrid>
      <w:tr>
        <w:trPr>
          <w:trHeight w:val="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團隊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4"/>
                <w:szCs w:val="24"/>
              </w:rPr>
              <w:t>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相關法令與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鳳英 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花蓮教育特色及學生特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興 校長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長期資料庫學生基本能力檢核資料處理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教育網路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峰 老師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與師生溝通實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民杰 教授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講師介紹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東興校長：花崗國中校長，熟知本縣北、中、南區教育特色及學生、學區特質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劉鳳英校長：光復國小校長，</w:t>
      </w:r>
      <w:r>
        <w:rPr>
          <w:rFonts w:ascii="標楷體" w:hAnsi="標楷體" w:cs="標楷體" w:eastAsia="標楷體"/>
        </w:rPr>
        <w:t>本縣性平委員會資深委員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劉安峰老師：本縣教育網路中心教師，負責本縣</w:t>
      </w:r>
      <w:r>
        <w:rPr>
          <w:rFonts w:ascii="標楷體" w:hAnsi="標楷體" w:cs="標楷體" w:eastAsia="標楷體"/>
        </w:rPr>
        <w:t>國中小校務行政系統</w:t>
      </w:r>
      <w:r>
        <w:rPr>
          <w:rFonts w:ascii="標楷體" w:hAnsi="標楷體" w:cs="標楷體" w:eastAsia="標楷體"/>
        </w:rPr>
        <w:t>與長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資料庫應用系統</w:t>
      </w:r>
      <w:r>
        <w:rPr>
          <w:rFonts w:ascii="標楷體" w:hAnsi="標楷體" w:cs="標楷體" w:eastAsia="標楷體"/>
          <w:color w:val="000000"/>
        </w:rPr>
        <w:t>之研發及規劃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</w:rPr>
        <w:t>民杰教授：國立台灣師範大學</w:t>
      </w:r>
      <w:r>
        <w:rPr>
          <w:rFonts w:ascii="標楷體" w:hAnsi="標楷體" w:cs="標楷體" w:eastAsia="標楷體"/>
        </w:rPr>
        <w:t>師資培育與就業輔導處</w:t>
      </w:r>
      <w:r>
        <w:rPr>
          <w:rFonts w:ascii="標楷體" w:hAnsi="標楷體" w:cs="標楷體" w:eastAsia="標楷體"/>
        </w:rPr>
        <w:t>教授，實務與理論兼具，</w:t>
      </w:r>
      <w:r>
        <w:rPr>
          <w:rFonts w:ascii="標楷體" w:hAnsi="標楷體" w:cs="標楷體" w:eastAsia="標楷體"/>
        </w:rPr>
        <w:t>手不輟筆</w:t>
      </w:r>
      <w:r>
        <w:rPr>
          <w:rFonts w:ascii="標楷體" w:hAnsi="標楷體" w:cs="標楷體" w:eastAsia="標楷體"/>
        </w:rPr>
        <w:t>。本研習以張教授所著《老師，你可以這樣帶班》為教材，授課以理論講述與實務案例討論方式進行，</w:t>
      </w:r>
      <w:r>
        <w:rPr>
          <w:rFonts w:ascii="標楷體" w:hAnsi="標楷體" w:cs="標楷體" w:eastAsia="標楷體"/>
          <w:b/>
          <w:u w:val="wave"/>
        </w:rPr>
        <w:t>請各校以〈附件：紀錄表〉提供可供教師討論之案例</w:t>
      </w:r>
      <w:r>
        <w:rPr>
          <w:rFonts w:ascii="標楷體" w:hAnsi="標楷體" w:cs="標楷體" w:eastAsia="標楷體"/>
        </w:rPr>
        <w:t>，俾新進、初任教師能儘速掌握班級經營之原則與技巧。紀錄表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富源國中教務處何主任</w:t>
      </w:r>
      <w:r>
        <w:rPr>
          <w:rFonts w:eastAsia="標楷體"/>
        </w:rPr>
        <w:t>lin0310w@yahoo.com.tw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實施方式：專題講座、實務分享及綜合座談等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報名方式：參加人員請至「全國教師在職進修資訊網」報名（網址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inservice.edu.tw/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經費概算：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經費來源：教育部專款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預期成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師能對教育現場所將面臨的問題與實務，有更深一層的體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能理解班級經營的理論與實務，有效地進行班級經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師能建立校園零體罰，具備正向管教與學生輔導之正確觀念。</w:t>
      </w:r>
    </w:p>
    <w:p>
      <w:pPr>
        <w:pStyle w:val="Normal"/>
        <w:snapToGrid w:val="false"/>
        <w:ind w:left="7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新進教師能對親師互動具備正確的觀念與技巧，並投入教育現場後能落實執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八、本計畫奉教育部核定後實施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 件</w:t>
      </w:r>
    </w:p>
    <w:p>
      <w:pPr>
        <w:pStyle w:val="Normal"/>
        <w:snapToGrid w:val="false"/>
        <w:spacing w:lineRule="exact" w:line="300"/>
        <w:ind w:left="-300" w:firstLine="1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4"/>
      </w:tblGrid>
      <w:tr>
        <w:trPr>
          <w:trHeight w:val="366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年度 新進、初任教師 職前增能研習</w:t>
            </w:r>
          </w:p>
          <w:p>
            <w:pPr>
              <w:pStyle w:val="Normal"/>
              <w:snapToGrid w:val="false"/>
              <w:ind w:firstLine="5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班級經營事件討論 紀錄表</w:t>
            </w:r>
          </w:p>
        </w:tc>
      </w:tr>
      <w:tr>
        <w:trPr>
          <w:trHeight w:val="860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主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勾選所描述之事件主題（或主要問題）</w:t>
            </w:r>
          </w:p>
          <w:p>
            <w:pPr>
              <w:pStyle w:val="Normal"/>
              <w:snapToGrid w:val="false"/>
              <w:ind w:left="39" w:hanging="3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教學目標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方法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教學內涵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評量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教學環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班級經營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>師生關係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親師溝通</w:t>
            </w:r>
            <w:r>
              <w:rPr>
                <w:rFonts w:ascii="新細明體;PMingLiU" w:hAnsi="新細明體;PMingLiU" w:cs="MS Mincho;ＭＳ 明朝"/>
                <w:b/>
                <w:color w:val="000000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</w:rPr>
              <w:t>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</w:tr>
      <w:tr>
        <w:trPr>
          <w:trHeight w:val="5314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情境敘述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應包含事件背景、人物描繪、情節推演、衝突或困境…等要素）。</w:t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關鍵人物相關背景描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要人物的人口變項和家庭、學校背景等，如性別、家庭小康、課業佳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紀錄表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富源國中教務處何主任</w:t>
      </w:r>
      <w:r>
        <w:rPr>
          <w:rFonts w:eastAsia="標楷體"/>
        </w:rPr>
        <w:t>lin0310w@yahoo.com.tw</w:t>
      </w:r>
      <w:r>
        <w:rPr>
          <w:rFonts w:cs="標楷體" w:eastAsia="標楷體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/>
  </w:style>
  <w:style w:type="character" w:styleId="WW8Num52z1">
    <w:name w:val="WW8Num52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">
    <w:name w:val="頁尾 字元1"/>
    <w:basedOn w:val="Style13"/>
    <w:qFormat/>
    <w:rPr>
      <w:kern w:val="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character" w:styleId="Key4">
    <w:name w:val="key4"/>
    <w:basedOn w:val="Style13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59:00Z</dcterms:created>
  <dc:creator>USER</dc:creator>
  <dc:description/>
  <cp:keywords/>
  <dc:language>en-US</dc:language>
  <cp:lastModifiedBy>TIGER-XP</cp:lastModifiedBy>
  <cp:lastPrinted>2011-11-11T12:26:00Z</cp:lastPrinted>
  <dcterms:modified xsi:type="dcterms:W3CDTF">2012-08-28T07:42:00Z</dcterms:modified>
  <cp:revision>15</cp:revision>
  <dc:subject/>
  <dc:title>教育部補助辦理精進教學要點</dc:title>
</cp:coreProperties>
</file>