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hadow/>
          <w:sz w:val="32"/>
          <w:szCs w:val="32"/>
        </w:rPr>
        <w:t>101</w:t>
      </w:r>
      <w:r>
        <w:rPr>
          <w:b/>
          <w:shadow/>
          <w:sz w:val="32"/>
          <w:szCs w:val="32"/>
        </w:rPr>
        <w:t>學年度教育部補助辦理品德教育推廣與深耕學校計畫</w:t>
      </w:r>
    </w:p>
    <w:p>
      <w:pPr>
        <w:pStyle w:val="Normal"/>
        <w:spacing w:lineRule="exact" w:line="50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核定補助學校一覽表</w:t>
      </w:r>
    </w:p>
    <w:p>
      <w:pPr>
        <w:pStyle w:val="Normal"/>
        <w:spacing w:lineRule="exact" w:line="500"/>
        <w:ind w:left="2883" w:hanging="2883"/>
        <w:rPr/>
      </w:pPr>
      <w:r>
        <w:rPr>
          <w:b/>
          <w:shadow/>
          <w:sz w:val="32"/>
          <w:szCs w:val="32"/>
        </w:rPr>
        <w:t>一、縣市所屬學校：計</w:t>
      </w:r>
      <w:r>
        <w:rPr>
          <w:b/>
          <w:shadow/>
          <w:sz w:val="32"/>
          <w:szCs w:val="32"/>
        </w:rPr>
        <w:t>279</w:t>
      </w:r>
      <w:r>
        <w:rPr>
          <w:b/>
          <w:shadow/>
          <w:sz w:val="32"/>
          <w:szCs w:val="32"/>
        </w:rPr>
        <w:t>所</w:t>
      </w:r>
      <w:r>
        <w:rPr>
          <w:b/>
          <w:shadow/>
          <w:sz w:val="32"/>
          <w:szCs w:val="32"/>
        </w:rPr>
        <w:t>(</w:t>
      </w:r>
      <w:r>
        <w:rPr>
          <w:b/>
          <w:shadow/>
          <w:sz w:val="32"/>
          <w:szCs w:val="32"/>
        </w:rPr>
        <w:t>國小：</w:t>
      </w:r>
      <w:r>
        <w:rPr>
          <w:b/>
          <w:shadow/>
          <w:sz w:val="32"/>
          <w:szCs w:val="32"/>
        </w:rPr>
        <w:t>204</w:t>
      </w:r>
      <w:r>
        <w:rPr>
          <w:b/>
          <w:shadow/>
          <w:sz w:val="32"/>
          <w:szCs w:val="32"/>
        </w:rPr>
        <w:t>所；國中：</w:t>
      </w:r>
      <w:r>
        <w:rPr>
          <w:b/>
          <w:shadow/>
          <w:sz w:val="32"/>
          <w:szCs w:val="32"/>
        </w:rPr>
        <w:t>65</w:t>
      </w:r>
      <w:r>
        <w:rPr>
          <w:b/>
          <w:shadow/>
          <w:sz w:val="32"/>
          <w:szCs w:val="32"/>
        </w:rPr>
        <w:t>所；高中職：</w:t>
      </w:r>
      <w:r>
        <w:rPr>
          <w:b/>
          <w:shadow/>
          <w:sz w:val="32"/>
          <w:szCs w:val="32"/>
        </w:rPr>
        <w:t>10</w:t>
      </w:r>
      <w:r>
        <w:rPr/>
        <w:t>所</w:t>
      </w:r>
      <w:r>
        <w:rPr/>
        <w:t>)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9"/>
        <w:gridCol w:w="7860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河堤國小、西松國小、公館國小、三民國小、關渡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松山國小、龍門國中、蘭州國中、木柵國中、北政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關渡國中、萬華國中、芳和國中、永春高中、陽明高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華山國小、鳳鳴國小、誠正國小、忠孝國小、大寮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曲國小、中崙國小、明義國小、中壇國小、新光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發國小、觀亭國小、中山國小、鼓岩國小、西門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全國小、橫山國小、桂林國小、大東國小、五甲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蔡文國小、蚵寮國小、福東國小、木柵國小、興糖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昭明國小、水寮國小、博愛國小、楠梓國中、鳳西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賢國中、立德國中、中芸國中、青年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立前鎮高級中學、高雄市私立高鳳高級工業家事職業學校、高雄市立楠梓高級中學、高雄市立高雄高級商業職業學校、高雄市立小港高級中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鷺江國小、永吉國小、景新國小、白雲國小、九份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坪國小、鼻頭國小、乾華國小、中角國小、保長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峰國小、新興國小、興福國小、頂埔國小、昌平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埔墘國小、土城國中、大觀國中、崇林國中、二重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多國中、萬里國中、深坑國中、新北市立清水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立永平高級中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中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海墘國小、大林國小、成功國小、四維國小、新社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圳堵國小、草湖國小、三和國小、瑞井國小、福民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清水國小、永寧國小、喀哩國小、后里國小、私立華盛頓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峰國中、大業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南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安平國小、私立寶仁國小、玉山國小、永康國小、永信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紅瓦厝國小、新市國小、仁光國小、勝利國小、大光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開元國小、西門國小、安慶國小、永福國小、善化區大同國小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安業國小、竹埔國小、東區大同國小、德高國小、喜樹國小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西區成功國小、中西區中山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宜蘭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竹安國小、北成國小、中興國小、南安國小、新南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孝威國小、宜蘭國小、利澤國小、羅東國小、光復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育英國小、五結國中、東光國中、榮源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隆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安樂國小、東光國小、尚仁國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瑞塘國小、大崙國小、自強國小、保生國小、青埔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旦國小、瑞豐國小、新榮國小、草漯國小、南勢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埔國小、成功國小、五權國小、會稽國中、中興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瑞原國中、興南國中、大坡國中、楊光國民中小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竹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福興國小、新湖國小、精華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竹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舊社國小、北門國小、龍山國小、西門國小、朝山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園國小、竹光國中、南華國中、三民國中、內湖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苗栗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灣國小、斗煥國小、錦水國小、同光國小、照南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僑育國小、海口國小、大西國中、大同國中、南和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彰化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湳雅國小、南興國小、平和國小、新生國小、新水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萬合國小、芬園國中、田頭國小、中山國小、清水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明聖國小、秀水國小、成功國小、伸港國中、員林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溪州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投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竹山國小、埔里國小、平和國小、水里國中、中興國中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雲林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雲林國小、鎮西國小、大埤國小、崙背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安國小、褒生國小、石龜國小、雲林縣天主教文生高級中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嘉義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平林國小、雙溪國小、鹿滿國小、安和國小、黎明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湖國小、興中國小、溪口國小、隙頂國小、民和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太和國小、松梅國小、新塭國小、中興國小、南靖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忠和國小、三江國小、龍港國小、北回國小、竹園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嘉國中、布袋國中、過溝國中、嘉新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嘉義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興安國小、嘉北國小、博愛國小、僑平國小、大業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民生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屏東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萬丹國小、鹽埔國小、九如國小、光春國小、新庄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玉田國小、萬巒國小、東新國中、恆春國中、泰武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泰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東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月眉國小、寶桑國小、東成國小、介達國小、加拿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龍田國小、鹿野國中、泰源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宜昌國小、舞鶴國小、玉里國小、德武國小、萬寧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豐裡國小、大榮國小、光復國小、豐濱國小、東里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西林國小、富北國中、富源國中、化仁國中、吉安國中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宜昌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澎湖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馬公國小、中興國小、吉貝國小、龍門國小、石泉國小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美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門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烈嶼國中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江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坂里國小</w:t>
            </w:r>
          </w:p>
        </w:tc>
      </w:tr>
    </w:tbl>
    <w:p>
      <w:pPr>
        <w:pStyle w:val="Normal"/>
        <w:spacing w:lineRule="exact" w:line="500" w:before="180" w:after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二、國立小學</w:t>
      </w:r>
      <w:r>
        <w:rPr>
          <w:b/>
          <w:shadow/>
          <w:sz w:val="32"/>
          <w:szCs w:val="32"/>
        </w:rPr>
        <w:t>(</w:t>
      </w:r>
      <w:r>
        <w:rPr>
          <w:b/>
          <w:shadow/>
          <w:sz w:val="32"/>
          <w:szCs w:val="32"/>
        </w:rPr>
        <w:t>由所轄縣市函送</w:t>
      </w:r>
      <w:r>
        <w:rPr>
          <w:b/>
          <w:shadow/>
          <w:sz w:val="32"/>
          <w:szCs w:val="32"/>
        </w:rPr>
        <w:t>)</w:t>
      </w:r>
      <w:r>
        <w:rPr>
          <w:b/>
          <w:shadow/>
          <w:sz w:val="32"/>
          <w:szCs w:val="32"/>
        </w:rPr>
        <w:t>：獲補助學校計</w:t>
      </w:r>
      <w:r>
        <w:rPr>
          <w:b/>
          <w:shadow/>
          <w:sz w:val="32"/>
          <w:szCs w:val="32"/>
        </w:rPr>
        <w:t>2</w:t>
      </w:r>
      <w:r>
        <w:rPr>
          <w:b/>
          <w:shadow/>
          <w:sz w:val="32"/>
          <w:szCs w:val="32"/>
        </w:rPr>
        <w:t>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70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北教育大學附設實驗國民小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屏東縣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屏東教育大學附設實驗國民小學</w:t>
            </w:r>
          </w:p>
        </w:tc>
      </w:tr>
    </w:tbl>
    <w:p>
      <w:pPr>
        <w:pStyle w:val="Normal"/>
        <w:spacing w:lineRule="exact" w:line="500" w:before="180" w:after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exact" w:line="500" w:before="180" w:after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exact" w:line="500" w:before="180" w:after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exact" w:line="500" w:before="180" w:after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三、中部辦公室所屬學校：計補助</w:t>
      </w:r>
      <w:r>
        <w:rPr>
          <w:b/>
          <w:shadow/>
          <w:sz w:val="32"/>
          <w:szCs w:val="32"/>
        </w:rPr>
        <w:t>72</w:t>
      </w:r>
      <w:r>
        <w:rPr>
          <w:b/>
          <w:shadow/>
          <w:sz w:val="32"/>
          <w:szCs w:val="32"/>
        </w:rPr>
        <w:t>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94"/>
        <w:gridCol w:w="8324"/>
      </w:tblGrid>
      <w:tr>
        <w:trPr>
          <w:tblHeader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國立鳳新高級中學、新光學校財團法人高雄市新光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山學校財團法人高雄市中山高級工商職業學校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私立高英高級工商職業學校、高雄縣私立正義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縣私立及人高級中學、新北市私立崇義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中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大里高級中學、國立臺中特殊教育學校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豐原高級商業職業學校、臺中市明德女子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南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臺南市私立慈濟高級中學、國立南科國際實驗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南家齊女子高級中學、國立玉井高級工商職業學校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臺南縣私立鳳和高級中學、國立白河高級商工職業學校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南大學附屬高級中學進修學校、國立新豐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曾文高級家事商業職業學校、臺南市私立長榮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南市私立育德工業家事職業學校、國立善化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南市德光高級中學、臺南市六信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宜蘭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國立宜蘭特殊教育學校、國立蘭陽女子高級中學、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羅東高級商業職業學校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隆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隆市私立光隆家事商業職業學校、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桃園縣六和高級中學、桃園縣私立光啟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縣私立振聲高級中學、桃園縣私立泉僑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龍潭高級農工職業學校、桃園縣至善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竹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竹東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竹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新竹市私立曙光女子高級中學、新竹市世界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新竹高級工業職業學校、新竹市私立磐石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苗栗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卓蘭實驗高級中學、國立苗栗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苗栗縣私立建臺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彰化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國立員林崇實高級工業職業學校、國立和美實驗學校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彰化縣私立精誠高級中學、彰化縣私立達德高級商工職業學校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員林高級中學、國立彰化女子高級中學、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投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投縣私立五育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雲林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雲林縣私立大德工業商業職業學校、國立斗六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北港高級農工職業學校、雲林縣私立揚子高級中學、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嘉義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嘉義縣私立協同高級中學、嘉義縣私立協志高級工商職業學校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嘉義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嘉義市私立興華高級中學、嘉義市私立嘉華高級中學、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屏東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國立屏東女子高級中學、國立東港高級海事水產職業學校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屏東縣私立華洲高級工業家事職業學校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屏東縣私立美和高級中學、屏東縣私立新基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屏榮學校財團法人屏東縣屏榮高級中學、國立屏東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東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東大學附屬體育高級中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慈濟大學附屬高級中學、國立花蓮啟智學校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8"/>
                <w:szCs w:val="28"/>
              </w:rPr>
              <w:t>花蓮縣私立四維高級中學、國立玉里高級中學、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私立海星高級中學、國立光復高級商工職業學校</w:t>
            </w:r>
          </w:p>
        </w:tc>
      </w:tr>
    </w:tbl>
    <w:p>
      <w:pPr>
        <w:pStyle w:val="Normal"/>
        <w:spacing w:lineRule="exact" w:line="500" w:before="180" w:after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四、四區學務中心所轄學校：計</w:t>
      </w:r>
      <w:r>
        <w:rPr>
          <w:b/>
          <w:shadow/>
          <w:sz w:val="32"/>
          <w:szCs w:val="32"/>
        </w:rPr>
        <w:t>42</w:t>
      </w:r>
      <w:r>
        <w:rPr>
          <w:b/>
          <w:shadow/>
          <w:sz w:val="32"/>
          <w:szCs w:val="32"/>
        </w:rPr>
        <w:t>所。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340"/>
        <w:gridCol w:w="22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區域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一區學務中心</w:t>
            </w:r>
            <w:r>
              <w:rPr>
                <w:rFonts w:eastAsia="標楷體"/>
                <w:b/>
                <w:sz w:val="28"/>
                <w:szCs w:val="28"/>
              </w:rPr>
              <w:t>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二區學務中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區學務中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學務中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11)</w:t>
            </w:r>
          </w:p>
        </w:tc>
      </w:tr>
      <w:tr>
        <w:trPr>
          <w:trHeight w:val="3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灣海洋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政治大學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銘傳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同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長庚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醫學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淡江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踐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長庚學校財團法人長庚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明新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致理技術學院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元培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北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蘭陽技術學院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德明財經科技大學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耕莘健康管理專科學校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科技大學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創新技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臺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育達商業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明道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逢甲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國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靜宜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亞洲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中教育大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高雄餐旅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高雄應用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臺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醫事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崑山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樹德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臺南護理專科學校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灣首府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和學校財團法人美和科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OLE_LINK2"/>
            <w:r>
              <w:rPr>
                <w:rFonts w:eastAsia="標楷體"/>
                <w:b/>
                <w:sz w:val="28"/>
                <w:szCs w:val="28"/>
              </w:rPr>
              <w:t>國立金門大學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eastAsia="標楷體"/>
                <w:b/>
                <w:sz w:val="28"/>
                <w:szCs w:val="28"/>
              </w:rPr>
              <w:t>國立屏東教育大學</w:t>
            </w:r>
            <w:bookmarkEnd w:id="1"/>
          </w:p>
        </w:tc>
      </w:tr>
    </w:tbl>
    <w:p>
      <w:pPr>
        <w:pStyle w:val="Normal"/>
        <w:spacing w:lineRule="exact" w:line="500" w:before="18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809115</wp:posOffset>
              </wp:positionH>
              <wp:positionV relativeFrom="paragraph">
                <wp:posOffset>3111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2.45pt;mso-position-vertical-relative:text;margin-left:14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3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新細明體;PMingLiU" w:cs="Times New Roman"/>
      <w:sz w:val="24"/>
    </w:rPr>
  </w:style>
  <w:style w:type="character" w:styleId="WW8Num32z0">
    <w:name w:val="WW8Num32z0"/>
    <w:qFormat/>
    <w:rPr>
      <w:rFonts w:ascii="Times New Roman" w:hAnsi="Times New Roma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40" w:hanging="1157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hanging="28"/>
      <w:jc w:val="both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snapToGrid w:val="false"/>
      <w:ind w:left="899" w:hanging="92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before="50" w:after="50"/>
      <w:jc w:val="both"/>
    </w:pPr>
    <w:rPr>
      <w:rFonts w:eastAsia="標楷體"/>
      <w:sz w:val="32"/>
    </w:rPr>
  </w:style>
  <w:style w:type="paragraph" w:styleId="31">
    <w:name w:val="本文 3"/>
    <w:basedOn w:val="Normal"/>
    <w:qFormat/>
    <w:pPr>
      <w:tabs>
        <w:tab w:val="clear" w:pos="480"/>
        <w:tab w:val="left" w:pos="2715" w:leader="none"/>
      </w:tabs>
      <w:spacing w:lineRule="exact" w:line="440"/>
    </w:pPr>
    <w:rPr>
      <w:rFonts w:ascii="標楷體" w:hAnsi="標楷體" w:eastAsia="標楷體"/>
      <w:b/>
      <w:bCs/>
      <w:sz w:val="3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8:00Z</dcterms:created>
  <dc:creator>moe</dc:creator>
  <dc:description/>
  <cp:keywords/>
  <dc:language>en-US</dc:language>
  <cp:lastModifiedBy>moejsmpc</cp:lastModifiedBy>
  <cp:lastPrinted>2012-08-06T17:40:00Z</cp:lastPrinted>
  <dcterms:modified xsi:type="dcterms:W3CDTF">2012-08-23T01:18:00Z</dcterms:modified>
  <cp:revision>84</cp:revision>
  <dc:subject/>
  <dc:title>教育部兩性平等教育委員會五組召集人諮詢會議 議程</dc:title>
</cp:coreProperties>
</file>