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</w:t>
      </w:r>
      <w:r>
        <w:rPr>
          <w:rFonts w:eastAsia="標楷體" w:cs="標楷體" w:ascii="標楷體" w:hAnsi="標楷體"/>
          <w:b/>
          <w:sz w:val="52"/>
          <w:szCs w:val="52"/>
        </w:rPr>
        <w:t>2012</w:t>
      </w:r>
      <w:r>
        <w:rPr>
          <w:rFonts w:ascii="標楷體" w:hAnsi="標楷體" w:cs="標楷體" w:eastAsia="標楷體"/>
          <w:b/>
          <w:sz w:val="52"/>
          <w:szCs w:val="52"/>
        </w:rPr>
        <w:t>年巨人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451485</wp:posOffset>
                </wp:positionV>
                <wp:extent cx="3657600" cy="2406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9720"/>
                              <a:ext cx="2857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4615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15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35.55pt;width:288pt;height:189.45pt" coordorigin="-1080,711" coordsize="5760,3789">
                <v:group id="shape_0" style="position:absolute;left:-1080;top:711;width:5760;height:3789">
                  <v:rect id="shape_0" fillcolor="white" stroked="t" o:allowincell="f" style="position:absolute;left:-540;top:1435;width:449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80;top:711;width:305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71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377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0;top:377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540,1438" to="3959,3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40,1438" to="3959,3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 w:val="52"/>
          <w:szCs w:val="52"/>
        </w:rPr>
        <w:t>全國青棒錦標賽預賽賽程表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b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3657600" cy="2406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9720"/>
                              <a:ext cx="2857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4579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9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45pt;width:288pt;height:189.45pt" coordorigin="4680,-9" coordsize="5760,3789">
                <v:group id="shape_0" style="position:absolute;left:4680;top:-9;width:5760;height:3789">
                  <v:rect id="shape_0" fillcolor="white" stroked="t" o:allowincell="f" style="position:absolute;left:5220;top:715;width:449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80;top:-9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-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05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305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20,712" to="9719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12" to="9719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38100</wp:posOffset>
                </wp:positionV>
                <wp:extent cx="685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3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1355</wp:posOffset>
                </wp:positionH>
                <wp:positionV relativeFrom="paragraph">
                  <wp:posOffset>38100</wp:posOffset>
                </wp:positionV>
                <wp:extent cx="6858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3pt;mso-position-vertical-relative:text;margin-left:3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657600" cy="2406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0"/>
                            <a:ext cx="1143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6880"/>
                            <a:ext cx="11430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946880"/>
                            <a:ext cx="1714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0pt;width:288pt;height:189.45pt" coordorigin="-1080,0" coordsize="5760,3789">
                <v:shape id="shape_0" stroked="f" o:allowincell="f" style="position:absolute;left:-1080;top:0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6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3066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066;width:26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</wp:posOffset>
                </wp:positionV>
                <wp:extent cx="3657600" cy="24060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9720"/>
                              <a:ext cx="2857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4579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9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0.45pt;width:288pt;height:189.45pt" coordorigin="4680,-9" coordsize="5760,3789">
                <v:group id="shape_0" style="position:absolute;left:4680;top:-9;width:5760;height:3789">
                  <v:rect id="shape_0" fillcolor="white" stroked="t" o:allowincell="f" style="position:absolute;left:5220;top:715;width:449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680;top:-9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-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0;top:305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0;top:305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220,712" to="9719,3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712" to="9719,32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2857500" cy="1600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15pt;width:224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97.95pt,1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57500" cy="16002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197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9155</wp:posOffset>
                </wp:positionH>
                <wp:positionV relativeFrom="paragraph">
                  <wp:posOffset>63500</wp:posOffset>
                </wp:positionV>
                <wp:extent cx="685800" cy="1028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5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6110</wp:posOffset>
                </wp:positionH>
                <wp:positionV relativeFrom="paragraph">
                  <wp:posOffset>50800</wp:posOffset>
                </wp:positionV>
                <wp:extent cx="685800" cy="1028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4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618480" cy="45015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4"/>
                              <w:gridCol w:w="1319"/>
                              <w:gridCol w:w="1455"/>
                              <w:gridCol w:w="1487"/>
                              <w:gridCol w:w="1395"/>
                              <w:gridCol w:w="154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預賽場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善化球場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南英球場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歸仁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00-10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0-13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00-16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開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00-10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0-130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00-16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4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630</w:t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抽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6" w:firstLine="6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碼在前者先攻，先攻者休息區為一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54.45pt;mso-wrap-distance-left:9pt;mso-wrap-distance-right:9pt;mso-wrap-distance-top:0pt;mso-wrap-distance-bottom:0pt;margin-top:9.0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4"/>
                        <w:gridCol w:w="1319"/>
                        <w:gridCol w:w="1455"/>
                        <w:gridCol w:w="1487"/>
                        <w:gridCol w:w="1395"/>
                        <w:gridCol w:w="154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預賽場次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善化球場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球場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南英球場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歸仁球場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-10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-1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0-13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-16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-1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-10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0-130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-1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-16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4-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630</w:t>
                            </w:r>
                          </w:p>
                        </w:tc>
                        <w:tc>
                          <w:tcPr>
                            <w:tcW w:w="58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抽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6"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號碼在前者先攻，先攻者休息區為一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</w:t>
      </w:r>
      <w:r>
        <w:rPr>
          <w:rFonts w:eastAsia="標楷體" w:cs="標楷體" w:ascii="標楷體" w:hAnsi="標楷體"/>
          <w:b/>
          <w:sz w:val="52"/>
          <w:szCs w:val="52"/>
        </w:rPr>
        <w:t>2012</w:t>
      </w:r>
      <w:r>
        <w:rPr>
          <w:rFonts w:ascii="標楷體" w:hAnsi="標楷體" w:cs="標楷體" w:eastAsia="標楷體"/>
          <w:b/>
          <w:sz w:val="52"/>
          <w:szCs w:val="52"/>
        </w:rPr>
        <w:t>年巨人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全國青棒錦標賽複賽賽程表</w:t>
      </w:r>
    </w:p>
    <w:p>
      <w:pPr>
        <w:pStyle w:val="Normal"/>
        <w:ind w:left="646" w:firstLine="640"/>
        <w:rPr>
          <w:rFonts w:ascii="標楷體" w:hAnsi="標楷體" w:eastAsia="標楷體" w:cs="標楷體"/>
          <w:b/>
          <w:b/>
          <w:sz w:val="32"/>
          <w:szCs w:val="52"/>
        </w:rPr>
      </w:pPr>
      <w:r>
        <w:rPr>
          <w:rFonts w:eastAsia="標楷體" w:cs="標楷體" w:ascii="標楷體" w:hAnsi="標楷體"/>
          <w:b/>
          <w:sz w:val="32"/>
          <w:szCs w:val="52"/>
        </w:rPr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-81915</wp:posOffset>
                </wp:positionV>
                <wp:extent cx="3657600" cy="2406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9720"/>
                              <a:ext cx="2857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4328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1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2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3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4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4615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152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-6.45pt;width:288pt;height:189.4pt" coordorigin="-840,-129" coordsize="5760,3788">
                <v:group id="shape_0" style="position:absolute;left:-840;top:-129;width:5760;height:3788">
                  <v:rect id="shape_0" fillcolor="white" stroked="t" o:allowincell="f" style="position:absolute;left:-300;top:595;width:449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-840;top:-129;width:305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1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-12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2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0;top:293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0;top:2937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4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-300,598" to="4199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00,598" to="4199,31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46" w:firstLine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9790</wp:posOffset>
                </wp:positionH>
                <wp:positionV relativeFrom="paragraph">
                  <wp:posOffset>161925</wp:posOffset>
                </wp:positionV>
                <wp:extent cx="685800" cy="1028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2.75pt;mso-position-vertical-relative:text;margin-left: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9455</wp:posOffset>
                </wp:positionH>
                <wp:positionV relativeFrom="paragraph">
                  <wp:posOffset>219075</wp:posOffset>
                </wp:positionV>
                <wp:extent cx="685800" cy="10287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17.25pt;mso-position-vertical-relative:text;margin-left:35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646" w:firstLine="64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2825115</wp:posOffset>
                </wp:positionV>
                <wp:extent cx="3657600" cy="2406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05880"/>
                          <a:chOff x="0" y="0"/>
                          <a:chExt cx="3657600" cy="240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24058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459000"/>
                              <a:ext cx="285768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5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96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6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7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1946880"/>
                              <a:ext cx="114300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8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45720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57200"/>
                            <a:ext cx="285768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-222.45pt;width:288pt;height:189.4pt" coordorigin="4920,-4449" coordsize="5760,3788">
                <v:group id="shape_0" style="position:absolute;left:4920;top:-4449;width:5760;height:3788">
                  <v:rect id="shape_0" fillcolor="white" stroked="t" o:allowincell="f" style="position:absolute;left:5460;top:-3726;width:4499;height:25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920;top:-4449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-444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6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0;top:-138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0;top:-1383;width:1799;height:7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8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460,-3729" to="9959,-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0,-3729" to="9959,-12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18480" cy="400494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4"/>
                              <w:gridCol w:w="1319"/>
                              <w:gridCol w:w="2942"/>
                              <w:gridCol w:w="29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複賽場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南英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00-103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0-130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3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00-163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8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800-103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30-130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300-163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6" w:firstLine="64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碼在前者先攻，先攻者休息區為一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15.35pt;mso-wrap-distance-left:9pt;mso-wrap-distance-right:9pt;mso-wrap-distance-top:0pt;mso-wrap-distance-bottom:0pt;margin-top:17.3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4"/>
                        <w:gridCol w:w="1319"/>
                        <w:gridCol w:w="2942"/>
                        <w:gridCol w:w="29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複賽場次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球場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南英球場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-103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0-130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-163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3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8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800-103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30-130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-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300-163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6" w:firstLine="64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號碼在前者先攻，先攻者休息區為一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臺南市</w:t>
      </w:r>
      <w:r>
        <w:rPr>
          <w:rFonts w:eastAsia="標楷體" w:cs="標楷體" w:ascii="標楷體" w:hAnsi="標楷體"/>
          <w:b/>
          <w:sz w:val="52"/>
          <w:szCs w:val="52"/>
        </w:rPr>
        <w:t>2012</w:t>
      </w:r>
      <w:r>
        <w:rPr>
          <w:rFonts w:ascii="標楷體" w:hAnsi="標楷體" w:cs="標楷體" w:eastAsia="標楷體"/>
          <w:b/>
          <w:sz w:val="52"/>
          <w:szCs w:val="52"/>
        </w:rPr>
        <w:t>年巨人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全國青棒錦標賽決賽賽程表</w:t>
      </w:r>
    </w:p>
    <w:p>
      <w:pPr>
        <w:pStyle w:val="Normal"/>
        <w:ind w:left="646" w:firstLine="64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20</wp:posOffset>
                </wp:positionH>
                <wp:positionV relativeFrom="paragraph">
                  <wp:posOffset>142875</wp:posOffset>
                </wp:positionV>
                <wp:extent cx="6217920" cy="2572385"/>
                <wp:effectExtent l="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2572560"/>
                          <a:chOff x="0" y="0"/>
                          <a:chExt cx="6217920" cy="257256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5455440" cy="188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8480"/>
                              <a:ext cx="163584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48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9240" y="888480"/>
                              <a:ext cx="163584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3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0"/>
                                <a:ext cx="0" cy="9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4120" y="0"/>
                              <a:ext cx="3818160" cy="884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8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8520" y="0"/>
                                <a:ext cx="0" cy="88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53360"/>
                            <a:ext cx="6217920" cy="61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520"/>
                              <a:ext cx="68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47520"/>
                              <a:ext cx="68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9880" y="0"/>
                              <a:ext cx="68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甲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0320" y="0"/>
                              <a:ext cx="687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乙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11.25pt;width:489.65pt;height:202.55pt" coordorigin="-92,225" coordsize="9793,4051">
                <v:group id="shape_0" alt="群組 22" style="position:absolute;left:308;top:225;width:8590;height:2966">
                  <v:group id="shape_0" alt="Group 3" style="position:absolute;left:308;top:1624;width:2575;height:1567">
                    <v:line id="shape_0" from="308,1624" to="308,3191" ID="Line 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,1624" to="2883,1624" ID="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4,1624" to="2884,3191" ID="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7" style="position:absolute;left:6323;top:1624;width:2575;height:1567">
                    <v:line id="shape_0" from="6323,1624" to="6323,3191" ID="Line 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3,1624" to="8898,1624" ID="Line 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9,1624" to="8899,3191" ID="Line 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群組 18" style="position:absolute;left:1622;top:225;width:6012;height:1392">
                    <v:line id="shape_0" from="1622,225" to="1622,1617" ID="Line 2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2,226" to="7634,226" ID="Line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5,225" to="7635,1617" ID="Line 2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92;top:3301;width:9793;height:975">
                  <v:shape id="shape_0" fillcolor="white" stroked="f" o:allowincell="f" style="position:absolute;left:-92;top:3376;width:108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93;top:3376;width:108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08;top:3301;width:108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甲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617;top:3301;width:1082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乙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</w:p>
    <w:p>
      <w:pPr>
        <w:pStyle w:val="Normal"/>
        <w:ind w:left="646" w:firstLine="6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5618480" cy="180848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4"/>
                              <w:gridCol w:w="1319"/>
                              <w:gridCol w:w="2942"/>
                              <w:gridCol w:w="294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8"/>
                                      <w:szCs w:val="48"/>
                                    </w:rPr>
                                    <w:t>決賽場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4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球場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40"/>
                                    </w:rPr>
                                    <w:t>南英球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/17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090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甲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乙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勝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一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二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閉幕典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小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球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8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6" w:firstLine="640"/>
                                    <w:jc w:val="center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決賽攻守至大會決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142.4pt;mso-wrap-distance-left:9pt;mso-wrap-distance-right:9pt;mso-wrap-distance-top:0pt;mso-wrap-distance-bottom:0pt;margin-top:17.3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4"/>
                        <w:gridCol w:w="1319"/>
                        <w:gridCol w:w="2942"/>
                        <w:gridCol w:w="294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決賽場次表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球場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40"/>
                              </w:rPr>
                              <w:t>南英球場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/17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090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2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勝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二敗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閉幕典禮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球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8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6" w:firstLine="64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決賽攻守至大會決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74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46" w:firstLine="640"/>
    </w:pPr>
    <w:rPr>
      <w:rFonts w:eastAsia="標楷體"/>
      <w:sz w:val="32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50:00Z</dcterms:created>
  <dc:creator>User</dc:creator>
  <dc:description/>
  <cp:keywords/>
  <dc:language>en-US</dc:language>
  <cp:lastModifiedBy>user</cp:lastModifiedBy>
  <cp:lastPrinted>2010-10-21T13:33:00Z</cp:lastPrinted>
  <dcterms:modified xsi:type="dcterms:W3CDTF">2012-09-12T08:50:00Z</dcterms:modified>
  <cp:revision>9</cp:revision>
  <dc:subject/>
  <dc:title>台南縣德南國小九十四年度棒球隊訓練計劃書</dc:title>
</cp:coreProperties>
</file>