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辦理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年度教師增能研習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工作坊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優質教學起步走」系列講座Ⅲ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聽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音樂與課程的對話─幼兒園裡的音樂教學實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幼兒每日都在生活中探索、覺察環境中的聲音、節奏及人際互動等，並從中感到好奇與歡喜，透過五官知覺及肢體動作，幼兒不斷和這些潛藏在生活中的美感經驗相遇；此外，「美感」更納入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公佈之幼兒應具備的六大領域能力之中，據此，幼兒園教室中的成人，美感能力成為其不可或缺的教學基礎。故特別辦理以音樂教學為主的增能工作坊，帶領教師入門幼兒園的音樂殿堂，成為一個具備音樂素養的金耳朵！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講座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縣市幼兒教育相關人士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-9</w:t>
      </w:r>
      <w:r>
        <w:rPr>
          <w:rFonts w:ascii="標楷體" w:hAnsi="標楷體" w:cs="標楷體" w:eastAsia="標楷體"/>
          <w:color w:val="000000"/>
          <w:kern w:val="0"/>
        </w:rPr>
        <w:t>日（星期六、日）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4:30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地點：國立臺東大學 教學大樓一、二樓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詳細地點以現場公告為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中心聯絡人信箱或將報名表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-78989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（四）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-789897</w:t>
      </w:r>
      <w:r>
        <w:rPr>
          <w:rFonts w:ascii="標楷體" w:hAnsi="標楷體" w:cs="標楷體" w:eastAsia="標楷體"/>
          <w:color w:val="000000"/>
          <w:kern w:val="0"/>
        </w:rPr>
        <w:t xml:space="preserve">或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drinksky@gmail.com)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42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42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予十二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8"/>
        <w:gridCol w:w="2688"/>
        <w:gridCol w:w="1450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優質教學起步走」系列講座Ⅲ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與課程的對話─幼兒園裡的音樂教學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981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改會第九屆理事長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改會第九屆理事長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二樓走廊</w:t>
            </w:r>
          </w:p>
        </w:tc>
      </w:tr>
      <w:tr>
        <w:trPr>
          <w:trHeight w:val="1349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音樂的表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加賀谷音樂課程體驗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回應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卑南百老匯》教案實</w:t>
            </w:r>
            <w:r>
              <w:rPr>
                <w:rFonts w:ascii="標楷體" w:hAnsi="標楷體" w:cs="標楷體" w:eastAsia="標楷體"/>
                <w:b/>
                <w:szCs w:val="24"/>
              </w:rPr>
              <w:t>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耿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縣幼教巡迴輔導員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一、二樓</w:t>
            </w:r>
          </w:p>
        </w:tc>
      </w:tr>
      <w:tr>
        <w:trPr>
          <w:trHeight w:val="1349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音樂漫步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增能培能的音樂學思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用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單位供餐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當場公佈</w:t>
            </w:r>
          </w:p>
        </w:tc>
      </w:tr>
      <w:tr>
        <w:trPr>
          <w:trHeight w:val="2425" w:hRule="exac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softHyphen/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音樂的表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加賀谷音樂課程體驗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音樂遇上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融入課程規畫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一、二樓</w:t>
            </w:r>
          </w:p>
        </w:tc>
      </w:tr>
      <w:tr>
        <w:trPr>
          <w:trHeight w:val="844" w:hRule="exac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合照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簽 退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二樓走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，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並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自備一本無格線筆記本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優質教學起步走」系列講座Ⅲ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聽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音樂與課程的對話─幼兒園裡的音樂教學實務</w:t>
      </w:r>
    </w:p>
    <w:p>
      <w:pPr>
        <w:pStyle w:val="Normal"/>
        <w:spacing w:lineRule="exact" w:line="340"/>
        <w:ind w:right="119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-9</w:t>
      </w:r>
      <w:r>
        <w:rPr>
          <w:rFonts w:ascii="標楷體" w:hAnsi="標楷體" w:cs="標楷體" w:eastAsia="標楷體"/>
          <w:sz w:val="26"/>
          <w:szCs w:val="26"/>
        </w:rPr>
        <w:t>日（星期六、日）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地點：國立臺東大學 教學大樓一、二樓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細地點以現場公告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場次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參加  參加單場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9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04040"/>
                <w:szCs w:val="24"/>
              </w:rPr>
            </w:pPr>
            <w:r>
              <w:rPr>
                <w:rFonts w:ascii="標楷體" w:hAnsi="標楷體" w:cs="標楷體" w:eastAsia="標楷體"/>
                <w:color w:val="404040"/>
                <w:szCs w:val="24"/>
              </w:rPr>
              <w:t>備註：全程參加者才可核發時數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狀況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□素 □不用餐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需核發教師研習時數者，請填身分證字號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參與人員為各縣市幼兒教育相關人士，共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位，額滿為止。屆時將依報名先後順序，以系統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8-789897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提供午餐、敬備茶水，為響應環保，請自備免洗餐具及環保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，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並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自備一本無格線筆記本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1">
    <w:name w:val="WW8Num11z1"/>
    <w:qFormat/>
    <w:rPr>
      <w:rFonts w:eastAsia="標楷體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9:00Z</dcterms:created>
  <dc:creator>user</dc:creator>
  <dc:description/>
  <cp:keywords/>
  <dc:language>en-US</dc:language>
  <cp:lastModifiedBy>user</cp:lastModifiedBy>
  <cp:lastPrinted>2012-08-17T16:06:00Z</cp:lastPrinted>
  <dcterms:modified xsi:type="dcterms:W3CDTF">2012-08-23T02:43:00Z</dcterms:modified>
  <cp:revision>53</cp:revision>
  <dc:subject/>
  <dc:title/>
</cp:coreProperties>
</file>