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基層訓練站區域性跆拳道對抗賽競賽規程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Normal"/>
        <w:spacing w:lineRule="exact" w:line="400"/>
        <w:ind w:left="203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為增加各基層跆拳道運動選手比賽經驗，促進跆拳道基層訓練站選手持續參與運動訓練興趣，增進區域性運動交流，推行全民體育，奠定青少年愛好跆拳道運動基礎，並與國際比賽潮流接軌，精進技術水準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行政院體育委員會、中華民國跆拳道協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桃園縣政府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桃園縣體育會跆拳道委員會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五、協辦單位：桃園縣私立治平高中、桃園縣立楊光國中小、國立台灣體育學</w:t>
      </w:r>
    </w:p>
    <w:p>
      <w:pPr>
        <w:pStyle w:val="Style15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院、花蓮縣立國風國中、縣議員張火爐服務處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日期：（一）第一階段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六、日）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第二階段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六）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地點：私立治平高中體育舘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競賽項目：</w:t>
      </w:r>
      <w:r>
        <w:rPr>
          <w:rFonts w:ascii="標楷體" w:hAnsi="標楷體" w:eastAsia="標楷體"/>
          <w:bCs/>
          <w:color w:val="000000"/>
          <w:sz w:val="28"/>
        </w:rPr>
        <w:t>對練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競賽規定如附件一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九、組隊方式：凡國內各國中、高中學校均可組隊報名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男女至多各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隊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十、報名手續：（一）自即日起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學生證正本。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，每人新台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（含保險、午餐）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縣私立治平高級中學，地址</w:t>
      </w:r>
    </w:p>
    <w:p>
      <w:pPr>
        <w:pStyle w:val="Style15"/>
        <w:ind w:left="2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：楊梅市中興路</w:t>
      </w:r>
      <w:r>
        <w:rPr>
          <w:rFonts w:eastAsia="標楷體" w:cs="標楷體" w:ascii="標楷體" w:hAnsi="標楷體"/>
          <w:color w:val="000000"/>
          <w:sz w:val="28"/>
        </w:rPr>
        <w:t>137</w:t>
      </w:r>
      <w:r>
        <w:rPr>
          <w:rFonts w:ascii="標楷體" w:hAnsi="標楷體" w:cs="標楷體" w:eastAsia="標楷體"/>
          <w:color w:val="000000"/>
          <w:sz w:val="28"/>
        </w:rPr>
        <w:t>號，體育組范姜婉如收或親自報名</w:t>
      </w:r>
    </w:p>
    <w:p>
      <w:pPr>
        <w:pStyle w:val="Style15"/>
        <w:ind w:left="2800" w:hanging="0"/>
        <w:rPr>
          <w:rFonts w:ascii="標楷體" w:hAnsi="標楷體" w:eastAsia="標楷體" w:cs="標楷體"/>
          <w:color w:val="000000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an_ju100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，報名費用請劃撥</w:t>
      </w:r>
    </w:p>
    <w:p>
      <w:pPr>
        <w:pStyle w:val="Style15"/>
        <w:ind w:left="28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郵局帳號</w:t>
      </w:r>
      <w:r>
        <w:rPr>
          <w:rFonts w:eastAsia="標楷體" w:cs="標楷體" w:ascii="標楷體" w:hAnsi="標楷體"/>
          <w:color w:val="000000"/>
          <w:sz w:val="28"/>
        </w:rPr>
        <w:t>2441471-0156232</w:t>
      </w:r>
      <w:r>
        <w:rPr>
          <w:rFonts w:ascii="標楷體" w:hAnsi="標楷體" w:cs="標楷體" w:eastAsia="標楷體"/>
          <w:color w:val="000000"/>
          <w:sz w:val="28"/>
        </w:rPr>
        <w:t>請註明轉帳單位）</w:t>
      </w:r>
    </w:p>
    <w:p>
      <w:pPr>
        <w:pStyle w:val="Style15"/>
        <w:ind w:left="280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范姜婉如</w:t>
      </w:r>
      <w:r>
        <w:rPr>
          <w:rFonts w:eastAsia="標楷體" w:cs="標楷體" w:ascii="標楷體" w:hAnsi="標楷體"/>
          <w:color w:val="000000"/>
          <w:sz w:val="28"/>
        </w:rPr>
        <w:t>(0939-502-959)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報名費用經入帳後恕不退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超重、未到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領隊會議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時，假治平高中體育組辦公室召</w:t>
      </w:r>
    </w:p>
    <w:p>
      <w:pPr>
        <w:pStyle w:val="Style15"/>
        <w:ind w:left="138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領隊會議並抽籤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二報到過磅：（一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進行高中男、女組賽程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進行國中男、女組賽程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各參加比賽之代表隊選手及教練請於每日比賽當天上午</w:t>
      </w:r>
    </w:p>
    <w:p>
      <w:pPr>
        <w:pStyle w:val="Style15"/>
        <w:ind w:left="279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，</w:t>
      </w:r>
    </w:p>
    <w:p>
      <w:pPr>
        <w:pStyle w:val="Style15"/>
        <w:ind w:left="2791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過磅時應攜帶選手證過磅，逾時或不合格者以棄權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規定過磅時間內，如體重不合格準予在規定時間內再次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過磅，逾時或不合格以棄權論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比賽規則：採中華民國跆拳道協會最新競賽規則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四競賽規定：（一）參加比賽之男女選手一律穿著全國跆協認可之道服；選手並自備安全頭盔及牙套、護具、護檔、護陰、電子襪等器材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比賽選手憑「選手證」進場比賽，於檢錄時交檢錄員登</w:t>
      </w:r>
    </w:p>
    <w:p>
      <w:pPr>
        <w:pStyle w:val="Style15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錄檢查護具，如比賽時遺失「選手證」則不得參加比賽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申    訴：（一）大會設仲裁委員，負責審理裁決競賽申訴案件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比賽進行中如有疑義，得使用大會規定之申訴書，提出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抗議之教練須經領隊同意提出申訴書，並繳交新台幣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仟元正，正式向大會仲裁委員會提出申訴，仲裁委員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立即召開會議審理，並於下場競賽開始前以書面公佈審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理之結果，抗議不成立時，沒入保證金，抗議成功則發</w:t>
      </w:r>
    </w:p>
    <w:p>
      <w:pPr>
        <w:pStyle w:val="Style15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還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對運動選手資格之申訴應於比賽前二十分鐘檢附申訴書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向大會仲裁委員提出，如發現冒名頂替或降級、越級者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，除當場向裁判長報告外，同時仍應檢附申訴書向大會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提出申訴，一經查明證實即取消其個人比賽資格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比賽進行中任何一員不得向裁判人員當面質詢，除不予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受理外，並視違規情節輕重，交大會仲裁委員會議處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本辦法如有未盡事宜，得隨時由大會召開會議修正之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一</w:t>
      </w:r>
    </w:p>
    <w:p>
      <w:pPr>
        <w:pStyle w:val="Style15"/>
        <w:ind w:firstLine="2883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Style15"/>
        <w:ind w:firstLine="2883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對練比賽相關規定</w:t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Style15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競賽方式：比賽採單敗淘汰制，並使用最新電子護具（</w:t>
      </w:r>
      <w:r>
        <w:rPr>
          <w:rFonts w:eastAsia="標楷體" w:cs="標楷體" w:ascii="標楷體" w:hAnsi="標楷體"/>
          <w:color w:val="000000"/>
          <w:sz w:val="28"/>
        </w:rPr>
        <w:t>DAE DO</w:t>
      </w:r>
      <w:r>
        <w:rPr>
          <w:rFonts w:ascii="標楷體" w:hAnsi="標楷體" w:cs="標楷體" w:eastAsia="標楷體"/>
          <w:color w:val="000000"/>
          <w:sz w:val="28"/>
        </w:rPr>
        <w:t>）實施比賽</w:t>
      </w:r>
    </w:p>
    <w:p>
      <w:pPr>
        <w:pStyle w:val="Style15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護具由大會提供、電子感應襪請自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競賽組別：（一）國中男子組  （二）國中女子組</w:t>
      </w:r>
    </w:p>
    <w:p>
      <w:pPr>
        <w:pStyle w:val="Style15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高中男子組  （四）高中女子組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三、參賽資格：（一）國中男、女組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後出生者</w:t>
      </w:r>
    </w:p>
    <w:p>
      <w:pPr>
        <w:pStyle w:val="Style15"/>
        <w:ind w:left="280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高中男、女組限民國</w:t>
      </w:r>
      <w:r>
        <w:rPr>
          <w:rFonts w:eastAsia="標楷體" w:cs="標楷體" w:ascii="標楷體" w:hAnsi="標楷體"/>
          <w:color w:val="000000"/>
          <w:sz w:val="28"/>
        </w:rPr>
        <w:t>8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後出生者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上述資格必須結合學生證認證，即高中生雖年齡符合，但不得參加國中組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四、組隊方式：國內各國中、高中學校均可組隊報名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男女至多各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隊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獎    勵：（一）個人成績……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各量級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（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）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，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獎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團體成績……</w:t>
      </w:r>
    </w:p>
    <w:p>
      <w:pPr>
        <w:pStyle w:val="Style15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、獎盃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座，其成績計分法如下：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面金牌得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、銀牌得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、銅牌得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各單位積分多寡決定優勝之團體名次，若積分相同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，則以金、銀、銅牌數量多寡決定勝負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各組隊伍參加比賽人數不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或各量級不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不計團體成績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國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國中女子組     報名日期：   年   月   日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413"/>
        <w:gridCol w:w="245"/>
        <w:gridCol w:w="1403"/>
        <w:gridCol w:w="168"/>
        <w:gridCol w:w="1490"/>
        <w:gridCol w:w="326"/>
        <w:gridCol w:w="428"/>
        <w:gridCol w:w="1388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5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高中男子組     報名日期：   年   月   日</w:t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303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高中女子組     報名日期：   年   月   日</w:t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303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切  結  書</w:t>
      </w:r>
      <w:r>
        <w:rPr>
          <w:rFonts w:ascii="標楷體" w:hAnsi="標楷體" w:cs="標楷體" w:eastAsia="標楷體"/>
          <w:color w:val="000000"/>
          <w:sz w:val="52"/>
          <w:szCs w:val="52"/>
        </w:rPr>
        <w:t>★</w:t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本人自願參加桃園縣體育會跆拳道委員會辦理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</w:rPr>
        <w:t>101</w:t>
      </w:r>
      <w:r>
        <w:rPr>
          <w:rFonts w:ascii="標楷體" w:hAnsi="標楷體" w:cs="標楷體" w:eastAsia="標楷體"/>
          <w:color w:val="000000"/>
          <w:sz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基層訓練站</w:t>
      </w:r>
      <w:r>
        <w:rPr>
          <w:rFonts w:ascii="標楷體" w:hAnsi="標楷體" w:cs="標楷體" w:eastAsia="標楷體"/>
          <w:color w:val="000000"/>
          <w:sz w:val="40"/>
        </w:rPr>
        <w:t>區域性跆拳道對抗賽</w:t>
      </w:r>
      <w:r>
        <w:rPr>
          <w:rFonts w:ascii="標楷體" w:hAnsi="標楷體" w:cs="標楷體" w:eastAsia="標楷體"/>
          <w:color w:val="000000"/>
          <w:sz w:val="40"/>
          <w:szCs w:val="40"/>
        </w:rPr>
        <w:t>」，所附之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資料、證件完全屬實、正確，如在參加比賽期間造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任何傷害，除遵照大會有關規定之運動傷害保險權益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外，其餘責任，本人願自行負擔，並放棄向主辦單位或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承辦單位及其他人員追究相關責任。</w:t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如果參加者未滿</w:t>
      </w:r>
      <w:r>
        <w:rPr>
          <w:rFonts w:eastAsia="標楷體" w:cs="標楷體" w:ascii="標楷體" w:hAnsi="標楷體"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color w:val="000000"/>
          <w:sz w:val="40"/>
          <w:szCs w:val="40"/>
        </w:rPr>
        <w:t>歲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中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華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民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國 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1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321"/>
        </w:tabs>
        <w:ind w:left="232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wan_ju10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10:00Z</dcterms:created>
  <dc:creator>user</dc:creator>
  <dc:description/>
  <cp:keywords/>
  <dc:language>en-US</dc:language>
  <cp:lastModifiedBy>065072</cp:lastModifiedBy>
  <cp:lastPrinted>2012-08-30T10:57:00Z</cp:lastPrinted>
  <dcterms:modified xsi:type="dcterms:W3CDTF">2012-08-31T01:25:00Z</dcterms:modified>
  <cp:revision>6</cp:revision>
  <dc:subject/>
  <dc:title>99年聖誕盃跆拳道錦標賽競賽規程</dc:title>
</cp:coreProperties>
</file>