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 w:cs="標楷體" w:ascii="標楷體" w:hAnsi="標楷體"/>
          <w:sz w:val="28"/>
          <w:shd w:fill="D8D8D8" w:val="clear"/>
        </w:rPr>
        <w:t>101</w:t>
      </w:r>
      <w:r>
        <w:rPr>
          <w:rFonts w:ascii="標楷體" w:hAnsi="標楷體" w:cs="標楷體" w:eastAsia="標楷體"/>
          <w:sz w:val="28"/>
          <w:shd w:fill="D8D8D8" w:val="clear"/>
        </w:rPr>
        <w:t>學年度花蓮縣各公私立學校一、四、七年級學生健康檢查</w:t>
      </w:r>
      <w:r>
        <w:rPr>
          <w:rFonts w:eastAsia="標楷體"/>
          <w:sz w:val="28"/>
          <w:shd w:fill="D8D8D8" w:val="clear"/>
        </w:rPr>
        <w:t>家長須知</w:t>
      </w:r>
    </w:p>
    <w:p>
      <w:pPr>
        <w:pStyle w:val="Style15"/>
        <w:snapToGrid w:val="false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親愛的家長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團法人佛教慈濟綜合醫院非常榮幸能為您家小朋友的健康把關，擬定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為小朋友進行健康檢查（包括尿液、寄生蟲及牙齒、身體功能評估）。為維護小朋友的健康，提供優質的檢查品質，謹請家長協助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eastAsia="標楷體"/>
          <w:sz w:val="28"/>
        </w:rPr>
        <w:t>敬請提醒小朋友務必配合學校規定繳交尿液及蟯蟲檢體。如因故無法繳交檢體，請於檢體裝袋或檢體盒上註明學校、班級、姓名，於三日內將檢體補交至花蓮慈濟醫院二樓檢驗科（請向現場工作人員說明為『花蓮縣公私立學校學生健檢』檢體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經醫院檢查發現異常狀況，將彙整後開立異常通知單，由校方統籌轉知家長，請家長務必依醫師建議帶貴子弟到醫院進行進一步的診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此健康檢查專案為縣政府公開招標案，檢查費用不另向家長收取。敬請各位家長善加利用，檢查當日如有延誤下課時間，敬請見諒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所有小朋友的健康◎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5:00Z</dcterms:created>
  <dc:creator>hp</dc:creator>
  <dc:description/>
  <cp:keywords/>
  <dc:language>en-US</dc:language>
  <cp:lastModifiedBy>User</cp:lastModifiedBy>
  <cp:lastPrinted>2002-09-11T10:15:00Z</cp:lastPrinted>
  <dcterms:modified xsi:type="dcterms:W3CDTF">2012-07-05T07:15:00Z</dcterms:modified>
  <cp:revision>2</cp:revision>
  <dc:subject/>
  <dc:title>花蓮縣國民小學一、四年級學生健康檢查注意事項</dc:title>
</cp:coreProperties>
</file>