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花蓮○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國民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學生常態編班執行成效考評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8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4"/>
        <w:gridCol w:w="1966"/>
        <w:gridCol w:w="360"/>
        <w:gridCol w:w="720"/>
        <w:gridCol w:w="1137"/>
      </w:tblGrid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學年度編班完成日期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年級    □八年級    □九年級</w:t>
            </w:r>
          </w:p>
        </w:tc>
      </w:tr>
      <w:tr>
        <w:trPr>
          <w:trHeight w:val="20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採測驗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照班級人數採公開抽籤方式分配就讀班級</w:t>
            </w:r>
          </w:p>
        </w:tc>
      </w:tr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考核結果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複評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學生常態編班實施要點，訂定本校落實學生常態編班實施計畫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家長委員會、班親會及其他適當時機加強落實常態編班宣導，並將編班相關規定印製單張或摺頁，分發新生家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自公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以公開抽籤方式編配導師（級任教師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以備考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24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主任：          校長：            督學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9:00Z</dcterms:created>
  <dc:creator>USER</dc:creator>
  <dc:description/>
  <cp:keywords/>
  <dc:language>en-US</dc:language>
  <cp:lastModifiedBy>hlc</cp:lastModifiedBy>
  <cp:lastPrinted>2006-09-15T08:55:00Z</cp:lastPrinted>
  <dcterms:modified xsi:type="dcterms:W3CDTF">2012-06-27T00:43:00Z</dcterms:modified>
  <cp:revision>5</cp:revision>
  <dc:subject/>
  <dc:title>宜蘭縣立      國民中學    學年度學生常態編班執行成效自評表</dc:title>
</cp:coreProperties>
</file>