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花蓮縣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國民中學實施常態編班及分組學習狀況調查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校名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4"/>
        <w:gridCol w:w="1256"/>
        <w:gridCol w:w="3960"/>
      </w:tblGrid>
      <w:tr>
        <w:trPr>
          <w:trHeight w:val="9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有實施班級內之分組學習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若填否，本欄不必填寫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七年級有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）班實施班級內之分組學習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八年級有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）班實施班級內之分組學習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九年級有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）班實施班級內之分組學習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是否有實施年級內之分組學習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若填否，本欄不必填寫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實施年級內之分組學習的年段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七年級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八年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九年級</w:t>
            </w:r>
          </w:p>
        </w:tc>
      </w:tr>
      <w:tr>
        <w:trPr>
          <w:trHeight w:val="9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是否有邀請學校教師代表、家長代表及行政人員共同訂定分組學習計畫並報教育局備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第二題填否者，本題不必填或填否。</w:t>
            </w:r>
          </w:p>
        </w:tc>
      </w:tr>
      <w:tr>
        <w:trPr>
          <w:trHeight w:val="89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八年級是否有就英語、數學領域，分別實施分組學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若填否，本欄不必填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學習領域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數學</w:t>
            </w:r>
          </w:p>
        </w:tc>
      </w:tr>
      <w:tr>
        <w:trPr>
          <w:trHeight w:val="89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五、九年級是否有就英語、數學、自然與生活領域，分別實施分組學習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若填否，本欄不必填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學習領域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數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自然</w:t>
            </w:r>
          </w:p>
        </w:tc>
      </w:tr>
      <w:tr>
        <w:trPr>
          <w:trHeight w:val="89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六、九年級若有實施分組學習，其中數學、自然與生活領域，是否合併為同一組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填表人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備註：本調查表係依據教育部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臺國（四）字第</w:t>
      </w:r>
      <w:r>
        <w:rPr>
          <w:rFonts w:eastAsia="標楷體"/>
        </w:rPr>
        <w:t>1010116077</w:t>
      </w:r>
      <w:r>
        <w:rPr>
          <w:rFonts w:eastAsia="標楷體"/>
        </w:rPr>
        <w:t>號函及教育部頒「國民小學及國民中學常態編班及分組學習準則」第八條辦理，並列入各校常態編班評鑑項目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643"/>
        </w:tabs>
        <w:ind w:left="643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32:00Z</dcterms:created>
  <dc:creator>USER</dc:creator>
  <dc:description/>
  <cp:keywords/>
  <dc:language>en-US</dc:language>
  <cp:lastModifiedBy>hlc</cp:lastModifiedBy>
  <cp:lastPrinted>2005-09-21T10:07:00Z</cp:lastPrinted>
  <dcterms:modified xsi:type="dcterms:W3CDTF">2012-06-27T01:01:00Z</dcterms:modified>
  <cp:revision>3</cp:revision>
  <dc:subject/>
  <dc:title>宜蘭縣94學年度國民中小學實施常態編班及分組學習狀況調查表</dc:title>
</cp:coreProperties>
</file>