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無菸家庭</w:t>
      </w:r>
      <w:r>
        <w:rPr/>
        <w:t>-</w:t>
      </w:r>
      <w:r>
        <w:rPr/>
        <w:t>我家不吸菸」反菸小達人及衛生小局長鄉鎮市總計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510"/>
        <w:gridCol w:w="1680"/>
        <w:gridCol w:w="3000"/>
        <w:gridCol w:w="1200"/>
        <w:gridCol w:w="1815"/>
        <w:gridCol w:w="58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鄉鎮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傳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生人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蓮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信義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曾維章主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331163-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331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位信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福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江幗元校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61395-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75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位甲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北濱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秀燕主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32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3425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海星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石育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225407-2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（三班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鳳林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鳳信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慧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6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600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長橋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王主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5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513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榮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美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6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64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玉里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禹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詹昆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83274-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98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長良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淑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0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01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觀音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郭素蘭校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5100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885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52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城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城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春蔭主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61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6108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班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徐瑞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266945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2623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康樂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何以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265597-16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2639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吉安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光華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辜淑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4216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4205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化仁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淑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287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39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共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61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（甲</w:t>
            </w: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華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木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25043#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444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29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（甲</w:t>
            </w: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彭盈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20209#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378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班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太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瑞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71746*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5738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班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壽豐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山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淑玲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65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平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玉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66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光復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進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范郁璀校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01049#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024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班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興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俐敏校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02987#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014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濱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社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徐慧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1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711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穗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鶴岡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劉滋妤校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88727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88706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富源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李敏菁校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881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88122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富里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東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邱智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6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東竹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馬逸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21514#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秀林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銅門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簡麗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64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41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佳民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惠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26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2654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和平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淑芬校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681056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6815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4.1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人）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秀林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淑蕙校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611393-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610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萬榮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西林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林玉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877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8772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萬榮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董月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875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87514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卓溪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卓樂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月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8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866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卓溪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瑋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8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8852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總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9:00Z</dcterms:created>
  <dc:creator>張小萍</dc:creator>
  <dc:description/>
  <cp:keywords/>
  <dc:language>en-US</dc:language>
  <cp:lastModifiedBy>Administrator</cp:lastModifiedBy>
  <dcterms:modified xsi:type="dcterms:W3CDTF">2012-08-22T01:39:00Z</dcterms:modified>
  <cp:revision>2</cp:revision>
  <dc:subject/>
  <dc:title>「無菸家庭-我家不吸菸」反菸小達人及衛生小局長鄉鎮市總計</dc:title>
</cp:coreProperties>
</file>