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教師甄選公告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2012.8.13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>
          <w:rFonts w:ascii="標楷體" w:hAnsi="標楷體" w:cs="標楷體" w:eastAsia="標楷體"/>
        </w:rPr>
        <w:t>中學部教師兼教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五年以上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spacing w:lineRule="exact" w:line="350"/>
        <w:ind w:left="84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教師職缺具</w:t>
      </w:r>
      <w:r>
        <w:rPr>
          <w:rFonts w:ascii="標楷體" w:hAnsi="標楷體" w:cs="標楷體" w:eastAsia="標楷體"/>
        </w:rPr>
        <w:t>熟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課綱及教務行政事務</w:t>
      </w:r>
      <w:r>
        <w:rPr>
          <w:rFonts w:ascii="標楷體" w:hAnsi="標楷體" w:cs="標楷體" w:eastAsia="標楷體"/>
        </w:rPr>
        <w:t>及高中教務主任經驗者優先任用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（未超過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歲者）來校服務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5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</w:rPr>
          <w:t>akoutsai@yahoo.com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jo_anna_lala</w:t>
      </w:r>
      <w:r>
        <w:rPr>
          <w:rFonts w:eastAsia="標楷體"/>
        </w:rPr>
        <w:t>@yahoo.com.tw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spacing w:lineRule="exact" w:line="35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spacing w:lineRule="exact" w:line="35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選報名費：資料審查符合本校條件者，再通知甄試。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spacing w:lineRule="exact" w:line="350"/>
        <w:ind w:left="480" w:hanging="480"/>
        <w:rPr/>
      </w:pPr>
      <w:r>
        <w:rPr>
          <w:rFonts w:ascii="標楷體" w:hAnsi="標楷體" w:cs="標楷體" w:eastAsia="標楷體"/>
        </w:rPr>
        <w:t>四、甄選方式：本校先進行資料審查，符合條件者通知參加甄試並繳費，不合者恕不退件。甄選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spacing w:lineRule="exact" w:line="350"/>
        <w:ind w:firstLine="480"/>
        <w:rPr/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英文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國文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學數學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中學歷史、地理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中學物理、化學、生物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學其他科目</w:t>
      </w:r>
    </w:p>
    <w:p>
      <w:pPr>
        <w:pStyle w:val="Normal"/>
        <w:spacing w:lineRule="exact" w:line="350"/>
        <w:ind w:firstLine="480"/>
        <w:rPr/>
      </w:pPr>
      <w:r>
        <w:rPr>
          <w:rFonts w:eastAsia="標楷體" w:cs="標楷體" w:ascii="標楷體" w:hAnsi="標楷體"/>
        </w:rPr>
        <w:t xml:space="preserve">                     ※</w:t>
      </w:r>
      <w:r>
        <w:rPr>
          <w:rFonts w:ascii="標楷體" w:hAnsi="標楷體" w:cs="標楷體" w:eastAsia="標楷體"/>
        </w:rPr>
        <w:t>試教單元請</w:t>
      </w:r>
      <w:r>
        <w:rPr>
          <w:rFonts w:ascii="標楷體" w:hAnsi="標楷體" w:cs="標楷體" w:eastAsia="標楷體"/>
        </w:rPr>
        <w:t>自行選用高中各版本之單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/>
        <w:ind w:left="840" w:hanging="84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若有修正另行公告於本校網頁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spacing w:lineRule="exact" w:line="350"/>
        <w:ind w:left="840" w:hanging="840"/>
        <w:rPr/>
      </w:pPr>
      <w:r>
        <w:rPr>
          <w:rFonts w:ascii="標楷體" w:hAnsi="標楷體" w:cs="標楷體" w:eastAsia="標楷體"/>
        </w:rPr>
        <w:t>五、甄試時間：時間及地點另行通知。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</w:rPr>
        <w:t>六、錄取通知：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</w:rPr>
        <w:t>七、報到時間：時間及地點另行通知。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spacing w:lineRule="exact" w:line="35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，並依本校敘薪辦法支給待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甄選教師聘期為起聘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spacing w:lineRule="exact" w:line="35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 xml:space="preserve">(www.jtis.org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spacing w:lineRule="exact" w:line="35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辦理工作時需繳交「未帶原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檢驗及毒品檢驗報告」乙份；若是帶原者，則取消錄取資格，且學校不負責任何賠償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exact" w:line="350"/>
        <w:ind w:left="840" w:hanging="8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5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繳驗之各項證件如有不實，取消甄選及錄取資格，如涉及刑責由應試者自行負責。</w:t>
      </w:r>
    </w:p>
    <w:p>
      <w:pPr>
        <w:pStyle w:val="Normal"/>
        <w:spacing w:lineRule="exact" w:line="35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教師甄選報名表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報名類科：中學教師兼教務主任    </w:t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Normal"/>
    <w:qFormat/>
    <w:pPr>
      <w:spacing w:lineRule="exact" w:line="50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tsai@yahoo.com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pclab</dc:creator>
  <dc:description/>
  <cp:keywords/>
  <dc:language>en-US</dc:language>
  <cp:lastModifiedBy>moejsmpc</cp:lastModifiedBy>
  <cp:lastPrinted>2012-08-13T17:58:00Z</cp:lastPrinted>
  <dcterms:modified xsi:type="dcterms:W3CDTF">2012-08-16T08:44:00Z</dcterms:modified>
  <cp:revision>2</cp:revision>
  <dc:subject/>
  <dc:title>正本﹕教育部僑教會</dc:title>
</cp:coreProperties>
</file>