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學年度公立幼兒園契約進用廚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甄選錄取名單公告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1440"/>
        <w:gridCol w:w="46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人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慧敏、唐寶月、劉峙呈、屈錦葵、楊芝穎、汪淑玲、丁秋蘭、劉漢傑、葉佳典、蔣美玲、吳淑美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吉安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香雲、徐淑娥、蔡秀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城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英、黃金明、連美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豐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文玲、管淑貞、吳寶鳳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鳯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愛英、江燕玲、陳玉蘭、柯桂子、陳玫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美蕾、溫琇苓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采瑜、邱玉玲、簡秋月、游鳳菊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秀嫈、葉秀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定妹、林秋燕、林鳳珠、范寶英、林桓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秋鸞、林月鳳、張秀春、葉玫桂、劉彩玉、陳信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淑珍、劉默君、簡華妹、鍾秀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美鳳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蔡淑美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齊美花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梁美花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春梅、孫鳳美、彭春英、田秀萍、古桂英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：田花梅、胡美珍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6:00Z</dcterms:created>
  <dc:creator>hlc</dc:creator>
  <dc:description/>
  <cp:keywords/>
  <dc:language>en-US</dc:language>
  <cp:lastModifiedBy>hlc</cp:lastModifiedBy>
  <cp:lastPrinted>2012-08-16T17:53:00Z</cp:lastPrinted>
  <dcterms:modified xsi:type="dcterms:W3CDTF">2012-08-17T05:44:00Z</dcterms:modified>
  <cp:revision>5</cp:revision>
  <dc:subject/>
  <dc:title>花蓮縣101學年度公立幼兒園契約進用廚工甄選錄取名單公告</dc:title>
</cp:coreProperties>
</file>