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distribute"/>
        <w:rPr/>
      </w:pP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年度國家級裁判講習會暨晉級考試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等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若無證照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宿事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由本會代辦住宿     □自行住宿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務必詳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裁判講習會報名者繳交講習費壹仟元整、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 xml:space="preserve">吋近照相片   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張、服務單位與地址若有變動請務必填寫清楚並註明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0</wp:posOffset>
                </wp:positionV>
                <wp:extent cx="17151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135pt;width:1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裁判證及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裁判證及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8:00Z</dcterms:created>
  <dc:creator>ko win.ming</dc:creator>
  <dc:description/>
  <cp:keywords/>
  <dc:language>en-US</dc:language>
  <cp:lastModifiedBy>拳擊協會</cp:lastModifiedBy>
  <cp:lastPrinted>2008-01-23T16:34:00Z</cp:lastPrinted>
  <dcterms:modified xsi:type="dcterms:W3CDTF">2012-07-20T03:12:00Z</dcterms:modified>
  <cp:revision>3</cp:revision>
  <dc:subject/>
  <dc:title>中 華 民 國 拳 擊 協 會</dc:title>
</cp:coreProperties>
</file>