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國民中小學校長會議實施計畫</w:t>
      </w:r>
    </w:p>
    <w:p>
      <w:pPr>
        <w:pStyle w:val="Normal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2"/>
          <w:szCs w:val="32"/>
        </w:rPr>
        <w:t>一、目的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溝通教育改革觀念，充實教育專業知識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（二）交換校務經營經驗，研討校務實際問題，強化學校教育功能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主辦單位：花蓮縣政府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三、承辦單位：花蓮縣花蓮市鑄強國民小學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四、會議日期：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（星期三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會議地點：花蓮縣花蓮市鑄強國民小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會議程序：（如附件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參加人員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本縣公私立國民中、小學校長及花蓮縣體育實驗高級中學校長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本府各處室代表</w:t>
      </w:r>
    </w:p>
    <w:p>
      <w:pPr>
        <w:pStyle w:val="Normal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本府教育處處長、副處長、各科科長、督學、專員及相關業務人員。</w:t>
      </w:r>
    </w:p>
    <w:p>
      <w:pPr>
        <w:pStyle w:val="Normal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會議內容、時間及流程：如議程表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辦理本會議所需經費，由本府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預算相關科目項下支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辦理本會議工作績優人員，由本府依規定辦理敘獎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十一、本計畫奉  核後實施，修正時亦同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【附件一】花蓮縣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國民中小學校長會議議程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期三）           會議地點：鑄強國小至善樓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740"/>
        <w:gridCol w:w="2160"/>
        <w:gridCol w:w="252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（講師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4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長致詞、頒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傅縣長崐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40-10: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1: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報告（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府各局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局處報告時間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鐘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2: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報告（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處長玉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教科、社教科、體健科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-13:3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便當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4:3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報告（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處長玉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管科、教網中心、國教輔導團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5: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處長玉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 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36"/>
        <w:szCs w:val="36"/>
      </w:rPr>
      <w:fldChar w:fldCharType="begin"/>
    </w:r>
    <w:r>
      <w:rPr>
        <w:rStyle w:val="PageNumber"/>
        <w:sz w:val="36"/>
        <w:szCs w:val="36"/>
      </w:rPr>
      <w:instrText xml:space="preserve"> PAGE </w:instrText>
    </w:r>
    <w:r>
      <w:rPr>
        <w:rStyle w:val="PageNumber"/>
        <w:sz w:val="36"/>
        <w:szCs w:val="36"/>
      </w:rPr>
      <w:fldChar w:fldCharType="separate"/>
    </w:r>
    <w:r>
      <w:rPr>
        <w:rStyle w:val="PageNumber"/>
        <w:sz w:val="36"/>
        <w:szCs w:val="36"/>
      </w:rPr>
      <w:t>2</w:t>
    </w:r>
    <w:r>
      <w:rPr>
        <w:rStyle w:val="PageNumber"/>
        <w:sz w:val="36"/>
        <w:szCs w:val="3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3:10:00Z</dcterms:created>
  <dc:creator>花蓮縣教育局</dc:creator>
  <dc:description/>
  <cp:keywords/>
  <dc:language>en-US</dc:language>
  <cp:lastModifiedBy>hlc</cp:lastModifiedBy>
  <cp:lastPrinted>2008-08-04T13:40:00Z</cp:lastPrinted>
  <dcterms:modified xsi:type="dcterms:W3CDTF">2012-08-03T03:10:00Z</dcterms:modified>
  <cp:revision>2</cp:revision>
  <dc:subject/>
  <dc:title>花蓮縣96學年度第二學期國民中小學校長會議實施計畫</dc:title>
</cp:coreProperties>
</file>