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學年度成果繳件彙整表】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＊ </w:t>
      </w:r>
      <w:r>
        <w:rPr>
          <w:rFonts w:ascii="標楷體" w:hAnsi="標楷體" w:cs="標楷體" w:eastAsia="標楷體"/>
          <w:b/>
          <w:color w:val="FF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  <w:bdr w:val="single" w:sz="4" w:space="0" w:color="000000"/>
        </w:rPr>
        <w:t>00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代表已繳交 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2340"/>
        <w:gridCol w:w="3420"/>
      </w:tblGrid>
      <w:tr>
        <w:trPr>
          <w:trHeight w:val="3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城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禮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明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正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原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信義國小、中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忠孝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國福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義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崗國中、自強國中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風國中、明恥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濱國小、鑄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復興國小、美崙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北埔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康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嘉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新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景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棧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佳民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新城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秀林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世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寶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崇德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和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銅蘭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文蘭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銅門國小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吉安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豐區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林區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復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9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吉安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宜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北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稻香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華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南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化仁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太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化仁國中、吉安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宜昌國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壽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豐山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裡國小、志學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平和國小、溪口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眉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水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壽豐國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平和國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信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鳳仁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榮國小、林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鳳林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長橋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北林國小、南平中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鳳林國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光復國小、太巴塱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西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富國小、大興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大進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富源國中、光復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區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小、港口國小、靜浦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豐濱國中、新社國小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穗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萬榮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溪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里區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小、瑞北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美國小、鶴岡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奇美國小、富源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瑞穗國中、舞鶴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明利國小、紅葉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西林國小、見晴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馬遠國小、萬榮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榮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溪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立山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清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樂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卓楓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古風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太平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崙山國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里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東里國小、明里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學田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永豐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萬寧國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東竹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富里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富北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東里國中、吳江國小</w:t>
            </w:r>
          </w:p>
        </w:tc>
      </w:tr>
      <w:tr>
        <w:trPr>
          <w:trHeight w:val="4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合國小、高寮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松浦國小、春日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德武國小、玉東國中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觀音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玉里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中城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源城國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禹國小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長良國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bdr w:val="single" w:sz="4" w:space="0" w:color="000000"/>
              </w:rPr>
              <w:t>三民國中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、玉里國中</w:t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36:00Z</dcterms:created>
  <dc:creator>USER</dc:creator>
  <dc:description/>
  <cp:keywords/>
  <dc:language>en-US</dc:language>
  <cp:lastModifiedBy>Administrator</cp:lastModifiedBy>
  <cp:lastPrinted>2010-09-10T13:53:00Z</cp:lastPrinted>
  <dcterms:modified xsi:type="dcterms:W3CDTF">2012-07-31T02:49:00Z</dcterms:modified>
  <cp:revision>5</cp:revision>
  <dc:subject/>
  <dc:title>校群</dc:title>
</cp:coreProperties>
</file>