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學年度計畫繳件彙整表】 </w:t>
      </w:r>
    </w:p>
    <w:p>
      <w:pPr>
        <w:pStyle w:val="Normal"/>
        <w:numPr>
          <w:ilvl w:val="0"/>
          <w:numId w:val="1"/>
        </w:numPr>
        <w:spacing w:lineRule="exact" w:line="400"/>
        <w:ind w:left="584" w:hanging="5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FFFFFF"/>
          <w:sz w:val="26"/>
          <w:szCs w:val="26"/>
          <w:bdr w:val="single" w:sz="4" w:space="0" w:color="000000"/>
        </w:rPr>
        <w:t>0 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代表已繳交。</w:t>
      </w:r>
    </w:p>
    <w:p>
      <w:pPr>
        <w:pStyle w:val="Normal"/>
        <w:numPr>
          <w:ilvl w:val="0"/>
          <w:numId w:val="1"/>
        </w:numPr>
        <w:spacing w:lineRule="exact" w:line="400"/>
        <w:ind w:left="584" w:hanging="5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打『◎』之校群儘速推派出校群中心學校並繳交校群計畫。</w:t>
      </w:r>
    </w:p>
    <w:p>
      <w:pPr>
        <w:pStyle w:val="Normal"/>
        <w:numPr>
          <w:ilvl w:val="0"/>
          <w:numId w:val="1"/>
        </w:numPr>
        <w:spacing w:lineRule="exact" w:line="400"/>
        <w:ind w:left="584" w:hanging="58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校群中心學校儘速繳交校群計畫。</w:t>
      </w:r>
    </w:p>
    <w:p>
      <w:pPr>
        <w:pStyle w:val="Normal"/>
        <w:numPr>
          <w:ilvl w:val="0"/>
          <w:numId w:val="1"/>
        </w:numPr>
        <w:spacing w:lineRule="exact" w:line="400"/>
        <w:ind w:left="584" w:hanging="584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本府預計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中邀請輔導委員審查各校群、各校計畫，依學校計畫內容核定該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群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經費，故請校群務必配合辦理，最晚最晚請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前將未繳件資料補齊，以利委員審查及後續依委員意見修改計畫之期程。</w:t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2340"/>
        <w:gridCol w:w="3420"/>
      </w:tblGrid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鑄強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明禮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明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正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原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信義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忠孝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國福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明義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崗國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風國中、明恥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濱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鑄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復興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美崙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埔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康樂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嘉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新城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景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佳民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秀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城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秀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富世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西寶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崇德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和平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銅蘭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水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文蘭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銅門國小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區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平和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信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</w:t>
            </w:r>
          </w:p>
        </w:tc>
      </w:tr>
      <w:tr>
        <w:trPr>
          <w:trHeight w:val="19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吉安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宜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北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稻香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光華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南華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化仁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太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中、吉安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壽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豐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豐裡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志學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平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溪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月眉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水璉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壽豐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平和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信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鳳仁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大榮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林榮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長橋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林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南平中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林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光復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太巴塱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西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富國小、大興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大進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源國中、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豐濱國中</w:t>
            </w:r>
          </w:p>
        </w:tc>
      </w:tr>
      <w:tr>
        <w:trPr>
          <w:trHeight w:val="7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小、港口國小、靜浦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中、新社國小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區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◎</w:t>
            </w:r>
          </w:p>
        </w:tc>
      </w:tr>
      <w:tr>
        <w:trPr>
          <w:trHeight w:val="1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瑞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瑞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瑞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鶴岡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奇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富源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舞鶴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利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紅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林國小、見晴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遠國小、萬榮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萬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溪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立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清國小、卓樂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楓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古風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平國小、崙山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東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明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學田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永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萬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竹國小、富里國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東里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吳江國小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高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樂合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高寮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松浦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春日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德武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玉東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觀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里國小、中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源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民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大禹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長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民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玉里國中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5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49:00Z</dcterms:created>
  <dc:creator>USER</dc:creator>
  <dc:description/>
  <cp:keywords/>
  <dc:language>en-US</dc:language>
  <cp:lastModifiedBy>Administrator</cp:lastModifiedBy>
  <cp:lastPrinted>2012-07-30T10:49:00Z</cp:lastPrinted>
  <dcterms:modified xsi:type="dcterms:W3CDTF">2012-07-31T03:06:00Z</dcterms:modified>
  <cp:revision>5</cp:revision>
  <dc:subject/>
  <dc:title>校群</dc:title>
</cp:coreProperties>
</file>