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東區精神醫療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智障礙者服務能力相關專業之能訓練』研討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主辦單位：東區精神醫療、臺灣基督教門諾會醫療財團法人壽豐分院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花蓮縣衛生局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貳</w:t>
      </w:r>
      <w:r>
        <w:rPr>
          <w:rFonts w:ascii="標楷體" w:hAnsi="標楷體" w:cs="標楷體" w:eastAsia="標楷體"/>
          <w:color w:val="000000"/>
        </w:rPr>
        <w:t>、目     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</w:rPr>
        <w:t>加強衛生、警消、社政教育等單位人員對精神疾病與成人心智障礙者之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瞭解認識。</w:t>
      </w:r>
    </w:p>
    <w:p>
      <w:pPr>
        <w:pStyle w:val="Normal"/>
        <w:snapToGrid w:val="false"/>
        <w:spacing w:lineRule="exact" w:line="340"/>
        <w:ind w:firstLine="1680"/>
        <w:jc w:val="both"/>
        <w:rPr/>
      </w:pPr>
      <w:r>
        <w:rPr>
          <w:rFonts w:eastAsia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</w:rPr>
        <w:t>強化東區各精神醫療單位人員、衛生、警消、社政教育等單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位資源之聯結。</w:t>
      </w:r>
    </w:p>
    <w:p>
      <w:pPr>
        <w:pStyle w:val="Normal"/>
        <w:snapToGrid w:val="false"/>
        <w:spacing w:lineRule="exact" w:line="340"/>
        <w:ind w:firstLine="1680"/>
        <w:jc w:val="both"/>
        <w:rPr/>
      </w:pPr>
      <w:r>
        <w:rPr>
          <w:rFonts w:eastAsia="標楷體"/>
          <w:color w:val="000000"/>
          <w:szCs w:val="32"/>
        </w:rPr>
        <w:t>3.</w:t>
      </w:r>
      <w:r>
        <w:rPr>
          <w:rFonts w:ascii="標楷體" w:hAnsi="標楷體" w:cs="標楷體" w:eastAsia="標楷體"/>
          <w:color w:val="000000"/>
        </w:rPr>
        <w:t xml:space="preserve">加強衛生醫療、警消、社政教育等單位等單位人員對心智障礙者服務能力。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Cs w:val="32"/>
        </w:rPr>
        <w:t>叁</w:t>
      </w:r>
      <w:r>
        <w:rPr>
          <w:rFonts w:ascii="標楷體" w:hAnsi="標楷體" w:cs="標楷體" w:eastAsia="標楷體"/>
          <w:color w:val="000000"/>
        </w:rPr>
        <w:t>、參加對象：轄區內精神醫療單位專業人員、警消人員、社政教育與社福團體等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時   間</w:t>
      </w:r>
      <w:r>
        <w:rPr>
          <w:rFonts w:eastAsia="標楷體" w:cs="標楷體" w:ascii="標楷體" w:hAnsi="標楷體"/>
          <w:color w:val="000000"/>
        </w:rPr>
        <w:t>: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30-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bCs/>
          <w:color w:val="000000"/>
        </w:rPr>
        <w:t>門諾醫院壽豐分院 三樓第二會議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免報名費。【採事先報名】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學分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護理人員繼續教育學分、公務人員終身學習認證時數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自即日期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止，報名表請傳真</w:t>
      </w:r>
      <w:r>
        <w:rPr>
          <w:rFonts w:eastAsia="標楷體" w:cs="標楷體" w:ascii="標楷體" w:hAnsi="標楷體"/>
          <w:color w:val="000000"/>
        </w:rPr>
        <w:t>03-866.4619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護理部事務師黃慈盈</w:t>
      </w:r>
      <w:r>
        <w:rPr>
          <w:rFonts w:ascii="標楷體" w:hAnsi="標楷體" w:cs="標楷體" w:eastAsia="標楷體"/>
        </w:rPr>
        <w:t>，連絡電話</w:t>
      </w:r>
      <w:r>
        <w:rPr>
          <w:rFonts w:eastAsia="標楷體" w:cs="標楷體" w:ascii="標楷體" w:hAnsi="標楷體"/>
        </w:rPr>
        <w:t>:03-8664600#221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課程須知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為響應環保，本次課程將不提供紙本講義，相關課程講義將於課程前一週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ascii="標楷體" w:hAnsi="標楷體" w:cs="標楷體" w:eastAsia="標楷體"/>
          <w:color w:val="000000"/>
        </w:rPr>
        <w:t>至與會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已報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信箱，如未收到請來信或來電詢問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課程必須確實簽到及簽到，請勿遲到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為維持課程品質，課程中謝絕任意進出會場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會場內請勿接聽手機；為響應環保政策請自備環保杯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全勤者才核發課程證明。</w:t>
      </w:r>
    </w:p>
    <w:p>
      <w:pPr>
        <w:pStyle w:val="Normal"/>
        <w:snapToGrid w:val="false"/>
        <w:spacing w:lineRule="exact" w:line="340"/>
        <w:ind w:left="1548" w:hanging="1548"/>
        <w:rPr/>
      </w:pPr>
      <w:r>
        <w:rPr/>
        <w:t>拾、課程表</w:t>
      </w:r>
      <w:r>
        <w:rPr/>
        <w:t>: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697"/>
        <w:gridCol w:w="2694"/>
      </w:tblGrid>
      <w:tr>
        <w:trPr/>
        <w:tc>
          <w:tcPr>
            <w:tcW w:w="19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469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        題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  講  人</w:t>
            </w:r>
          </w:p>
        </w:tc>
      </w:tr>
      <w:tr>
        <w:trPr/>
        <w:tc>
          <w:tcPr>
            <w:tcW w:w="196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46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障礙者相關法規政策及醫療權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嘉楓 助理教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50-10: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障礙者醫療基本概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ICF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介及各障別介紹，例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智能不足、自閉症、失智症等障別介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嘉楓 助理教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1: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障礙者精神症狀與特殊行為監測處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嘉楓 助理教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-12: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嘉楓 助理教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障礙者治療性關係建立與會談技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莉娟 助理教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-14: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屬教育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引導家屬配合復建計劃與治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莉娟 助理教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14: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障礙者照護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就醫、就養、就學、就業等資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鍾莉娟 助理教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-16: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問答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全勤者  發放結業證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智障礙者服務能力相關專業之能訓練』研討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用正楷書寫清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3193"/>
      </w:tblGrid>
      <w:tr>
        <w:trPr/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1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03-866461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sz w:val="28"/>
          <w:szCs w:val="28"/>
        </w:rPr>
        <w:t>護理部事務師黃慈盈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53:00Z</dcterms:created>
  <dc:creator>陳彥儒</dc:creator>
  <dc:description/>
  <dc:language>en-US</dc:language>
  <cp:lastModifiedBy>陳彥儒</cp:lastModifiedBy>
  <dcterms:modified xsi:type="dcterms:W3CDTF">2012-07-23T03:18:00Z</dcterms:modified>
  <cp:revision>5</cp:revision>
  <dc:subject/>
  <dc:title>101年度東區精神醫療網醫療場域之性別意識在職教育訓練</dc:title>
</cp:coreProperties>
</file>