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花蓮縣「飛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」少年盃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歌唱比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/>
        <w:t>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"/>
        <w:gridCol w:w="875"/>
        <w:gridCol w:w="180"/>
        <w:gridCol w:w="720"/>
        <w:gridCol w:w="540"/>
        <w:gridCol w:w="1080"/>
        <w:gridCol w:w="900"/>
        <w:gridCol w:w="900"/>
        <w:gridCol w:w="383"/>
        <w:gridCol w:w="517"/>
        <w:gridCol w:w="8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或服務單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</w:tr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唱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台語不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填送花蓮縣警察局少年警察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張欣欣小姐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21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98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98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救國團花蓮縣團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公園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聯絡人：李勁逸先生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24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52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報名表請詳細填寫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請傳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70101@cyc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參加比賽者選定歌曲後不得更改，承辦單位提供音響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表不敷使用時，請自行影印。</w:t>
            </w:r>
          </w:p>
        </w:tc>
      </w:tr>
    </w:tbl>
    <w:p>
      <w:pPr>
        <w:pStyle w:val="Normal"/>
        <w:jc w:val="center"/>
        <w:rPr>
          <w:rFonts w:ascii="華康流線體(P);Arial Unicode MS" w:hAnsi="華康流線體(P);Arial Unicode MS" w:eastAsia="華康流線體(P);Arial Unicode MS" w:cs="標楷體"/>
          <w:sz w:val="40"/>
          <w:szCs w:val="40"/>
        </w:rPr>
      </w:pPr>
      <w:r>
        <w:rPr>
          <w:rFonts w:eastAsia="華康流線體(P);Arial Unicode MS" w:cs="標楷體" w:ascii="華康流線體(P);Arial Unicode MS" w:hAnsi="華康流線體(P);Arial Unicode MS"/>
          <w:sz w:val="40"/>
          <w:szCs w:val="40"/>
        </w:rPr>
      </w:r>
    </w:p>
    <w:p>
      <w:pPr>
        <w:pStyle w:val="Normal"/>
        <w:rPr>
          <w:rFonts w:ascii="華康流線體(P);Arial Unicode MS" w:hAnsi="華康流線體(P);Arial Unicode MS" w:eastAsia="華康流線體(P);Arial Unicode MS" w:cs="標楷體"/>
          <w:sz w:val="40"/>
          <w:szCs w:val="40"/>
        </w:rPr>
      </w:pPr>
      <w:r>
        <w:rPr>
          <w:rFonts w:eastAsia="華康流線體(P);Arial Unicode MS" w:cs="標楷體" w:ascii="華康流線體(P);Arial Unicode MS" w:hAnsi="華康流線體(P);Arial Unicode MS"/>
          <w:sz w:val="40"/>
          <w:szCs w:val="40"/>
        </w:rPr>
      </w:r>
    </w:p>
    <w:p>
      <w:pPr>
        <w:pStyle w:val="Normal"/>
        <w:rPr>
          <w:rFonts w:ascii="華康流線體(P);Arial Unicode MS" w:hAnsi="華康流線體(P);Arial Unicode MS" w:eastAsia="華康流線體(P);Arial Unicode MS" w:cs="標楷體"/>
          <w:sz w:val="40"/>
          <w:szCs w:val="40"/>
        </w:rPr>
      </w:pPr>
      <w:r>
        <w:rPr>
          <w:rFonts w:eastAsia="華康流線體(P);Arial Unicode MS" w:cs="標楷體" w:ascii="華康流線體(P);Arial Unicode MS" w:hAnsi="華康流線體(P);Arial Unicode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線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970101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1:00Z</dcterms:created>
  <dc:creator>GINILI</dc:creator>
  <dc:description/>
  <cp:keywords/>
  <dc:language>en-US</dc:language>
  <cp:lastModifiedBy>USER</cp:lastModifiedBy>
  <cp:lastPrinted>2012-07-18T11:29:00Z</cp:lastPrinted>
  <dcterms:modified xsi:type="dcterms:W3CDTF">2012-07-20T06:31:00Z</dcterms:modified>
  <cp:revision>2</cp:revision>
  <dc:subject/>
  <dc:title>2010年花蓮縣「飛揚E世代」少年盃卡拉OK歌唱比賽</dc:title>
</cp:coreProperties>
</file>