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431"/>
        <w:gridCol w:w="1075"/>
        <w:gridCol w:w="1104"/>
        <w:gridCol w:w="2072"/>
        <w:gridCol w:w="207"/>
        <w:gridCol w:w="634"/>
        <w:gridCol w:w="631"/>
        <w:gridCol w:w="910"/>
      </w:tblGrid>
      <w:tr>
        <w:trPr>
          <w:trHeight w:val="707" w:hRule="atLeast"/>
        </w:trPr>
        <w:tc>
          <w:tcPr>
            <w:tcW w:w="9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教育部  年  月教育服務役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一般役男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績優役男評分表（範例） 編號：</w:t>
            </w:r>
          </w:p>
        </w:tc>
      </w:tr>
      <w:tr>
        <w:trPr>
          <w:trHeight w:val="65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 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 ○ 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梯次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0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服勤單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處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○○國小</w:t>
            </w:r>
          </w:p>
        </w:tc>
      </w:tr>
      <w:tr>
        <w:trPr>
          <w:trHeight w:val="306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評分項目</w:t>
            </w:r>
          </w:p>
        </w:tc>
        <w:tc>
          <w:tcPr>
            <w:tcW w:w="58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得分標準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薦報單位審查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（市）審查</w:t>
            </w:r>
          </w:p>
        </w:tc>
      </w:tr>
      <w:tr>
        <w:trPr>
          <w:trHeight w:val="33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分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計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2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役</w:t>
            </w:r>
          </w:p>
          <w:p>
            <w:pPr>
              <w:pStyle w:val="Normal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資</w:t>
            </w:r>
          </w:p>
          <w:p>
            <w:pPr>
              <w:pStyle w:val="Normal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0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~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--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            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--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spacing w:lineRule="atLeast" w:line="0"/>
              <w:ind w:right="60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--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             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--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spacing w:lineRule="atLeast" w:line="0"/>
              <w:ind w:right="30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--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 ……如佐證１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--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spacing w:lineRule="atLeast" w:line="0"/>
              <w:ind w:right="30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--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            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月以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--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497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勵紀錄</w:t>
            </w:r>
          </w:p>
          <w:p>
            <w:pPr>
              <w:pStyle w:val="Normal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88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2" w:hanging="20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縣（市）政府以上獎狀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張 （每幀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，限特殊事蹟，屬績優役男表揚獎狀不得列計）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497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8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嘉獎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4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次 （每次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。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497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8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小功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次 （每次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。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47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8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大功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0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次 （每次加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。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1115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工作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效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88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工作成效（含擔任管理幹部）為服勤處所肯定有具體事實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一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 ……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pacing w:lineRule="atLeast" w:line="0"/>
              <w:ind w:first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協助各處室行政工作獲教育局長官肯定。      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89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8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工作成效（含擔任管理幹部）為服勤單位所肯定有具體事實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（一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……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pacing w:lineRule="atLeast" w:line="0"/>
              <w:ind w:first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協辦役男各項業務，獲助理督導嘉許。  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65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8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役男在職訓練活動有記錄可查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……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pacing w:lineRule="atLeast" w:line="0"/>
              <w:ind w:firstLine="11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每次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分） ˇ有 □無，共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次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特殊</w:t>
            </w:r>
          </w:p>
          <w:p>
            <w:pPr>
              <w:pStyle w:val="Normal"/>
              <w:spacing w:lineRule="atLeast" w:line="0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蹟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88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曾獲學校公開表揚有紀錄可查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……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6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獲市長頒發績優管理幹部獎狀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8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曾獲媒體表揚有紀錄可查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__________________________________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88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8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對勤務工作提出具體建議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……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有□無，採用單位為 ˇ縣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□校外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□學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。撰寫役男工作標準流程，獲教育處採用。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77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8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在勤務工作上有相關著作、特殊貢獻或推動社會公益積極熱心，著有貢獻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次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ind w:left="238" w:firstLine="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___________________________________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8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服勤地域加分。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山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分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、離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 □偏遠地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。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50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8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任管理幹部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……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8    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獎勵</w:t>
            </w:r>
          </w:p>
          <w:p>
            <w:pPr>
              <w:pStyle w:val="Normal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5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協助○○國中性侵害防治宣導活動，活動圓滿順利，嘉獎貳次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97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日教學字第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0970000031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firstLine="30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430" w:hRule="atLeast"/>
        </w:trPr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分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以上各項得分者，均應檢附佐證資料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以上各項得分者，均應檢附佐證資料。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669"/>
        <w:gridCol w:w="1098"/>
        <w:gridCol w:w="855"/>
        <w:gridCol w:w="2181"/>
        <w:gridCol w:w="634"/>
        <w:gridCol w:w="678"/>
        <w:gridCol w:w="952"/>
      </w:tblGrid>
      <w:tr>
        <w:trPr>
          <w:trHeight w:val="357" w:hRule="atLeast"/>
        </w:trPr>
        <w:tc>
          <w:tcPr>
            <w:tcW w:w="9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部  年  月教育服務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○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績優役男評分表（範例）編號：</w:t>
            </w:r>
          </w:p>
        </w:tc>
      </w:tr>
      <w:tr>
        <w:trPr>
          <w:trHeight w:val="33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  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  ○  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梯次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0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勤單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處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○○國小</w:t>
            </w:r>
          </w:p>
        </w:tc>
      </w:tr>
      <w:tr>
        <w:trPr>
          <w:trHeight w:val="309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分項目</w:t>
            </w:r>
          </w:p>
        </w:tc>
        <w:tc>
          <w:tcPr>
            <w:tcW w:w="5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分標準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薦報單位審查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審查</w:t>
            </w:r>
          </w:p>
        </w:tc>
      </w:tr>
      <w:tr>
        <w:trPr>
          <w:trHeight w:val="51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計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4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服役年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0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~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          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ind w:right="60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            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ind w:right="30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……如佐證１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月以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ind w:right="30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-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           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-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分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獎勵紀錄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80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縣（市）政府以上獎狀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 （每幀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，限特殊事蹟，屬績優役男表揚獎狀不得列計）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佐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.5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0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嘉獎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 （每次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）。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0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小功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 （每次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）。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0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大功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0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次 （每次加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）。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60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輔導學生       （班級）人數</w:t>
            </w:r>
          </w:p>
          <w:p>
            <w:pPr>
              <w:pStyle w:val="Normal"/>
              <w:spacing w:lineRule="atLeast" w:line="0"/>
              <w:ind w:left="451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學生人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以上者；或輔助教學學生班級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以上者。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學生人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-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以上者；或輔助教學學生班級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以上者。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學生人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以上者；或輔助教學學生班級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以上者。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）……如佐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學生人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以上者；或輔助教學學生班級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以上者。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atLeast" w:line="0"/>
              <w:ind w:left="420" w:hanging="41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學生人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以上者；或輔助教學學生班級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以上者。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工作成效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80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4" w:hanging="28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工作成效（含擔任管理幹部）為服勤處所肯定有具體事實者。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）（一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） ……如佐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ind w:left="30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助推動閱讀圖書室建檔與管理工作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0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工作成效（含擔任管理幹部）為服勤單位肯定有具體事實者。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）（一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）……如佐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ind w:left="259" w:firstLine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暑假支援偏鄉學童關懷冬令營活動成效良好。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0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役男在職訓練活動有記錄可查者。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）……如佐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每次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分） ˇ有 □無，計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特殊事蹟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80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個案曾獲學校公開表揚有紀錄可查。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atLeast" w:line="0"/>
              <w:ind w:firstLine="28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佐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0"/>
              <w:ind w:left="278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度寒假關懷偏遠山區學童活動獲校長公開表揚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0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個案曾獲媒體表揚有紀錄可查。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atLeast" w:line="0"/>
              <w:ind w:first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__________________________________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0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勤務工作提出具體建議者。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採用單位為□縣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□校外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□學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。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0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勤務工作上有相關著作、特殊貢獻或推動社會公益積極熱心，著有貢獻者。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次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firstLine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___________________________________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0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服勤地域加分。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ˇ山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 □外、離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 □偏遠地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。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任管理幹部者。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）……如佐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、獎勵內容</w:t>
            </w:r>
          </w:p>
        </w:tc>
        <w:tc>
          <w:tcPr>
            <w:tcW w:w="5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7" w:hanging="21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協助○○國中性侵害防治宣導活動，活動圓滿順利，嘉獎貳次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9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教學字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7000003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佐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272" w:hRule="atLeast"/>
        </w:trPr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分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134" w:right="907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44925</wp:posOffset>
              </wp:positionH>
              <wp:positionV relativeFrom="paragraph">
                <wp:posOffset>18097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14.25pt;mso-position-vertical-relative:text;margin-left:30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48:00Z</dcterms:created>
  <dc:creator>moejsmpc</dc:creator>
  <dc:description/>
  <cp:keywords/>
  <dc:language>en-US</dc:language>
  <cp:lastModifiedBy>moejsmpc</cp:lastModifiedBy>
  <cp:lastPrinted>2010-05-07T11:26:00Z</cp:lastPrinted>
  <dcterms:modified xsi:type="dcterms:W3CDTF">2012-01-11T07:48:00Z</dcterms:modified>
  <cp:revision>2</cp:revision>
  <dc:subject/>
  <dc:title>教育部替代役教育服務役年度績優服勤單位及個人表揚規定</dc:title>
</cp:coreProperties>
</file>