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蓮縣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學年度國民中學正式教師聯合甄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尚欠缺教科書數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4474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  <w:tc>
          <w:tcPr>
            <w:tcW w:w="216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版本</w:t>
            </w:r>
          </w:p>
        </w:tc>
        <w:tc>
          <w:tcPr>
            <w:tcW w:w="447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欠缺數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447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冊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套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冊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套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音</w:t>
            </w:r>
          </w:p>
        </w:tc>
        <w:tc>
          <w:tcPr>
            <w:tcW w:w="447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冊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套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冊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套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447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冊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套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冊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套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216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447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冊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套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447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冊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FF0000"/>
              </w:rPr>
              <w:t>6</w:t>
            </w:r>
            <w:r>
              <w:rPr/>
              <w:t>套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冊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</w:rPr>
              <w:t>6</w:t>
            </w:r>
            <w:r>
              <w:rPr/>
              <w:t>套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447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冊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套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冊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套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447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冊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9</w:t>
            </w:r>
            <w:r>
              <w:rPr/>
              <w:t>套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冊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</w:rPr>
              <w:t>9</w:t>
            </w:r>
            <w:r>
              <w:rPr/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00:00Z</dcterms:created>
  <dc:creator>TIGER-XP</dc:creator>
  <dc:description/>
  <cp:keywords/>
  <dc:language>en-US</dc:language>
  <cp:lastModifiedBy>none</cp:lastModifiedBy>
  <dcterms:modified xsi:type="dcterms:W3CDTF">2012-07-11T08:00:00Z</dcterms:modified>
  <cp:revision>2</cp:revision>
  <dc:subject/>
  <dc:title>花蓮縣101學年度國民中學正式教師聯合甄選  尚欠缺教科書數量</dc:title>
</cp:coreProperties>
</file>