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老師！你一定要知的法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教保人員專業知能，以營造安全學習環境及積極維護幼兒學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真實案例解說，輔以小組問與答，協助教保人員類化知能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 xml:space="preserve">（三）增進教保人員相關法令知能，有效提昇自我保護及教學能力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類別：政策與法令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秀林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稚園教師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北埔國小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、報名時間：即日起至研習前一週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教育部專款補助，如附件（二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一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二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/>
        </w:rPr>
        <w:t>十四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五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老師！你一定要知的法令」研習課程內容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41"/>
        <w:gridCol w:w="2520"/>
      </w:tblGrid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我、拍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要告訴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之個人資料保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吳明益律師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我、養我、育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要愛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之家庭暴力防治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吳明益律師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相關法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講師：吳明益律師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14: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6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靈之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侵害或性騷擾事件處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講師：吳明益律師</w:t>
            </w:r>
          </w:p>
        </w:tc>
      </w:tr>
      <w:tr>
        <w:trPr>
          <w:trHeight w:val="8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講師簡介：吳明益律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屏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6:00Z</dcterms:created>
  <dc:creator>TIGER-XP</dc:creator>
  <dc:description/>
  <cp:keywords/>
  <dc:language>en-US</dc:language>
  <cp:lastModifiedBy>USER</cp:lastModifiedBy>
  <cp:lastPrinted>2011-12-16T12:04:00Z</cp:lastPrinted>
  <dcterms:modified xsi:type="dcterms:W3CDTF">2012-07-11T02:06:00Z</dcterms:modified>
  <cp:revision>3</cp:revision>
  <dc:subject/>
  <dc:title>花蓮縣97學年度公私立幼稚園『教師專業知能系列研習』實施計劃</dc:title>
</cp:coreProperties>
</file>