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專任國幼班巡迴輔導員甄選簡章</w:t>
      </w:r>
    </w:p>
    <w:p>
      <w:pPr>
        <w:pStyle w:val="Normal"/>
        <w:spacing w:lineRule="exact" w:line="440"/>
        <w:ind w:firstLine="1"/>
        <w:rPr/>
      </w:pPr>
      <w:r>
        <w:rPr>
          <w:rFonts w:eastAsia="標楷體"/>
          <w:sz w:val="28"/>
        </w:rPr>
        <w:t>一、依據：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臺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1010076029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440"/>
        <w:ind w:left="1440" w:hanging="1440"/>
        <w:rPr>
          <w:color w:val="000000"/>
        </w:rPr>
      </w:pPr>
      <w:r>
        <w:rPr>
          <w:rFonts w:eastAsia="標楷體"/>
          <w:sz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</w:rPr>
        <w:t>為執行教育部</w:t>
      </w:r>
      <w:r>
        <w:rPr>
          <w:rFonts w:eastAsia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核定國幼班之巡迴輔導機制，特</w:t>
      </w:r>
      <w:r>
        <w:rPr>
          <w:rFonts w:eastAsia="標楷體"/>
          <w:color w:val="000000"/>
          <w:sz w:val="28"/>
        </w:rPr>
        <w:t>徵選學有專精、經驗豐富、熱心服務之幼稚園教師，協助本府教育處至全縣各公私立幼托園所國幼班，進行教學及行政之巡迴輔導業務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甄選人員應具備之資格條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第一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三項為必要條件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且以具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園所行政經驗、具公立幼稚園教學經驗及熟悉新課綱者優先遴用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本縣現職公立幼稚園編制內具幼稚園合格教師證，具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幼稚園教學經驗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</w:rPr>
        <w:t>基礎</w:t>
      </w:r>
      <w:r>
        <w:rPr>
          <w:rFonts w:ascii="標楷體" w:hAnsi="標楷體" w:eastAsia="標楷體"/>
          <w:color w:val="000000"/>
          <w:sz w:val="28"/>
          <w:szCs w:val="28"/>
        </w:rPr>
        <w:t>電腦</w:t>
      </w:r>
      <w:r>
        <w:rPr>
          <w:rFonts w:ascii="標楷體" w:hAnsi="標楷體" w:eastAsia="標楷體"/>
          <w:color w:val="000000"/>
          <w:sz w:val="28"/>
        </w:rPr>
        <w:t>文書處理</w:t>
      </w:r>
      <w:r>
        <w:rPr>
          <w:rFonts w:ascii="標楷體" w:hAnsi="標楷體" w:cs="標楷體" w:eastAsia="標楷體"/>
          <w:color w:val="000000"/>
          <w:sz w:val="28"/>
        </w:rPr>
        <w:t>能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Word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cel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能自行解決交通問題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具備汽車、摩特車等交通工具及駕駛資格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最近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內未曾受刑事、懲戒處分或記過以上之行政處分者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服務成績優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最近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內考核未考列四條二款或三款者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錄取名額：正</w:t>
      </w:r>
      <w:r>
        <w:rPr>
          <w:rFonts w:ascii="標楷體" w:hAnsi="標楷體" w:cs="標楷體" w:eastAsia="標楷體"/>
          <w:color w:val="000000"/>
          <w:sz w:val="28"/>
        </w:rPr>
        <w:t>取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名，備取若干名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五、報名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時間：自即日起至</w:t>
      </w:r>
      <w:r>
        <w:rPr>
          <w:rFonts w:eastAsia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方式：一律採通訊報名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收件地點：本府教育處特殊教育科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達固湖灣大路</w:t>
      </w:r>
      <w:r>
        <w:rPr>
          <w:rFonts w:eastAsia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號，</w:t>
      </w:r>
      <w:r>
        <w:rPr>
          <w:rFonts w:eastAsia="標楷體"/>
          <w:color w:val="000000"/>
          <w:sz w:val="28"/>
        </w:rPr>
        <w:t>TEL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3-8462860</w:t>
      </w:r>
      <w:r>
        <w:rPr>
          <w:rFonts w:cs="標楷體"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，郵件左下角請註明「甄選國幼班巡迴輔導員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初</w:t>
      </w:r>
      <w:r>
        <w:rPr>
          <w:rFonts w:ascii="標楷體" w:hAnsi="標楷體" w:cs="標楷體" w:eastAsia="標楷體"/>
          <w:color w:val="000000"/>
          <w:sz w:val="28"/>
        </w:rPr>
        <w:t>審資料：</w:t>
      </w:r>
      <w:r>
        <w:rPr>
          <w:rFonts w:eastAsia="標楷體"/>
          <w:color w:val="000000"/>
          <w:sz w:val="28"/>
        </w:rPr>
        <w:t>請依下列序號裝訂整齊以利審查作業，初審合格者另由本處承辦人員電洽面試事宜，餘者恕不另行通知且不退件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報名表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自傳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書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教師自我推薦者免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現職服務證明書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學經歷證件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蓋私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個人相關研究資料或教學經驗紀錄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蓋私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七、甄選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本縣公立幼稚園校長或教師自我推薦參加甄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分為初審及複審，初審採書面審查資格條件合格後通知複審，複審由「教育部教學訪視及輔導工作小組巡迴輔導教授」面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為利新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未曾擔任過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巡迴輔導員瞭解並釐清所應負擔之教學訪視與輔導職責，俟本縣完成遴選作業，教育部將辦理第二階段面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審時間：</w:t>
      </w:r>
      <w:r>
        <w:rPr>
          <w:rFonts w:eastAsia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複審面試日期：</w:t>
      </w:r>
      <w:r>
        <w:rPr>
          <w:rFonts w:eastAsia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複審面試地點：本府教育處第一會議室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八、服務期間：自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止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九、服務事項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color w:val="000000"/>
          <w:sz w:val="28"/>
        </w:rPr>
        <w:t>協助本府教育處至全縣公私立園所國幼班進行教學及行政巡迴輔導，維護本縣幼稚教育教學正常化，精進教師專業能力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color w:val="000000"/>
          <w:sz w:val="28"/>
        </w:rPr>
        <w:t>協助本府教育處規劃國幼班專案業務及協辦國幼班各項研習活動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配合幼教輔導團及幼教資源中心籌劃或辦理各項研習等幼教活動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配合教育部召開之相關會議及增能研習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、附則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color w:val="000000"/>
          <w:sz w:val="28"/>
        </w:rPr>
        <w:t>獲選之幼稚園教師調用服務期間，所遺課務得聘任代理代課教師，所須經費由教育部專款支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服務期間之獎懲依「教育部國民教育幼兒班巡迴輔導員考核獎勵評分表」及「</w:t>
      </w:r>
      <w:r>
        <w:rPr>
          <w:rFonts w:eastAsia="標楷體"/>
          <w:color w:val="000000"/>
          <w:sz w:val="28"/>
        </w:rPr>
        <w:t>花蓮縣政府所屬各級學校教</w:t>
      </w:r>
      <w:r>
        <w:rPr>
          <w:rFonts w:eastAsia="標楷體"/>
          <w:color w:val="000000"/>
          <w:sz w:val="28"/>
        </w:rPr>
        <w:t>育專業人</w:t>
      </w:r>
      <w:r>
        <w:rPr>
          <w:rFonts w:eastAsia="標楷體"/>
          <w:color w:val="000000"/>
          <w:sz w:val="28"/>
        </w:rPr>
        <w:t>員獎懲作業要點</w:t>
      </w:r>
      <w:r>
        <w:rPr>
          <w:rFonts w:eastAsia="標楷體"/>
          <w:color w:val="000000"/>
          <w:sz w:val="28"/>
        </w:rPr>
        <w:t>」辦理。</w:t>
      </w:r>
      <w:r>
        <w:br w:type="page"/>
      </w:r>
    </w:p>
    <w:p>
      <w:pPr>
        <w:pStyle w:val="Normal"/>
        <w:ind w:firstLine="400"/>
        <w:jc w:val="center"/>
        <w:rPr/>
      </w:pPr>
      <w:r>
        <w:rPr>
          <w:rFonts w:eastAsia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 xml:space="preserve">學年度花蓮縣國民教育幼兒班巡迴輔導員甄選報名表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83"/>
        <w:gridCol w:w="1260"/>
        <w:gridCol w:w="2340"/>
        <w:gridCol w:w="2160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幼（   ）年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幼（   ）年合計      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系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二、初審</w:t>
      </w:r>
      <w:r>
        <w:rPr/>
        <w:t>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680"/>
        <w:gridCol w:w="1800"/>
        <w:gridCol w:w="270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勾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小組審查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（教師自我推薦者免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相關研究資料或教學經驗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事蹟</w:t>
      </w:r>
      <w:r>
        <w:rPr>
          <w:rFonts w:ascii="標楷體" w:hAnsi="標楷體" w:cs="標楷體" w:eastAsia="標楷體"/>
        </w:rPr>
        <w:t>（請舉例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：                        申請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/>
        <w:t>以下由甄選小組填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060"/>
      </w:tblGrid>
      <w:tr>
        <w:trPr>
          <w:trHeight w:val="39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選 小 組 說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78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綜合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 xml:space="preserve">委員會決議          □ 錄取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錄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80"/>
      <w:ind w:left="960" w:hanging="4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112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2:00Z</dcterms:created>
  <dc:creator>呂玲玲</dc:creator>
  <dc:description/>
  <cp:keywords/>
  <dc:language>en-US</dc:language>
  <cp:lastModifiedBy>USER</cp:lastModifiedBy>
  <cp:lastPrinted>2009-03-09T18:40:00Z</cp:lastPrinted>
  <dcterms:modified xsi:type="dcterms:W3CDTF">2012-07-10T02:30:00Z</dcterms:modified>
  <cp:revision>5</cp:revision>
  <dc:subject/>
  <dc:title>臺北縣九十一年度幼兒教育輔導團輔導園甄選辦法</dc:title>
</cp:coreProperties>
</file>