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685080" cy="30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內政部所屬機關、機構、學校時，逕送內政部辦理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0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0560"/>
                            <a:ext cx="416196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內政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00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內   政   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9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7019;width:1078;height:48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內政部所屬機關、機構、學校時，逕送內政部辦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079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8;width:6553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內政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079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內   政   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9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p>
      <w:pPr>
        <w:pStyle w:val="Normal"/>
        <w:jc w:val="both"/>
        <w:rPr/>
      </w:pPr>
      <w:r>
        <w:rPr/>
        <w:t>製作日期：</w:t>
      </w:r>
      <w:r>
        <w:rPr/>
        <w:t>2008.06.03 update</w:t>
      </w:r>
    </w:p>
    <w:p>
      <w:pPr>
        <w:pStyle w:val="Normal"/>
        <w:jc w:val="both"/>
        <w:rPr/>
      </w:pPr>
      <w:r>
        <w:rPr/>
        <w:t>製作單位：內政部（中）（社會司）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1:00Z</dcterms:created>
  <dc:creator>SuperXP</dc:creator>
  <dc:description/>
  <cp:keywords/>
  <dc:language>en-US</dc:language>
  <cp:lastModifiedBy>tde01</cp:lastModifiedBy>
  <cp:lastPrinted>2006-06-14T15:28:00Z</cp:lastPrinted>
  <dcterms:modified xsi:type="dcterms:W3CDTF">2012-06-22T02:11:00Z</dcterms:modified>
  <cp:revision>2</cp:revision>
  <dc:subject/>
  <dc:title>志工申請志願服務獎勵流程圖</dc:title>
</cp:coreProperties>
</file>