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中小非現職教師補救教學推廣研習計畫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教育部補助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攜手計畫課後扶助補助要點」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Arial" w:eastAsia="標楷體"/>
          <w:color w:val="000000"/>
          <w:sz w:val="28"/>
          <w:szCs w:val="28"/>
        </w:rPr>
        <w:t>國中小補救教學基本內容宣導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中小補救教學優良</w:t>
      </w:r>
      <w:r>
        <w:rPr>
          <w:rFonts w:ascii="標楷體" w:hAnsi="標楷體" w:cs="Arial" w:eastAsia="標楷體"/>
          <w:color w:val="000000"/>
          <w:sz w:val="28"/>
          <w:szCs w:val="28"/>
        </w:rPr>
        <w:t>示例推廣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生</w:t>
      </w:r>
      <w:r>
        <w:rPr>
          <w:rFonts w:ascii="標楷體" w:hAnsi="標楷體" w:cs="Arial" w:eastAsia="標楷體"/>
          <w:color w:val="000000"/>
          <w:sz w:val="28"/>
          <w:szCs w:val="28"/>
        </w:rPr>
        <w:t>補救教學知能研習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豐裡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東華大學師培中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及時間：大專學生場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~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東華大學，由師培中心協助商借教室，教室編號如課程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實施方式：以專題演講及分組主題討論方式進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研習課程表：如研習課程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06"/>
        <w:gridCol w:w="1424"/>
        <w:gridCol w:w="2877"/>
        <w:gridCol w:w="3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主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階段課程內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階段課程內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華大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攜手計畫核心精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09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攜手計畫課後扶助方案概論</w:t>
            </w:r>
            <w:r>
              <w:rPr>
                <w:rFonts w:cs="Arial" w:ascii="Arial" w:hAnsi="Arial"/>
                <w:color w:val="000000"/>
                <w:kern w:val="0"/>
              </w:rPr>
              <w:t>(1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民國中洪以書老師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補救教學基本概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0~12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組討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國小低成就學生心理特質與輔導</w:t>
            </w:r>
            <w:r>
              <w:rPr>
                <w:rFonts w:cs="Arial" w:ascii="Arial" w:hAnsi="Arial"/>
                <w:color w:val="000000"/>
                <w:kern w:val="0"/>
              </w:rPr>
              <w:t>(3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萬寧國小熊湘屏校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國中低成就學生心理特質與輔導</w:t>
            </w:r>
            <w:r>
              <w:rPr>
                <w:rFonts w:cs="Arial" w:ascii="Arial" w:hAnsi="Arial"/>
                <w:color w:val="000000"/>
                <w:kern w:val="0"/>
              </w:rPr>
              <w:t>(3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民國中洪以書老師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0~1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5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組討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國小補救教學理論與技術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pacing w:val="-2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spacing w:val="-2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</w:rPr>
              <w:t>舞鶴國小孫月眉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校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國中補救教學理論與技術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-2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自強國中劉詩捷老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-20"/>
                <w:kern w:val="0"/>
              </w:rPr>
            </w:pPr>
            <w:r>
              <w:rPr>
                <w:rFonts w:cs="Arial" w:ascii="Arial" w:hAnsi="Arial"/>
                <w:color w:val="000000"/>
                <w:spacing w:val="-20"/>
                <w:kern w:val="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補救教學班級經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~17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國小補救教學班級經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北埔國小陳芬蘭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</w:rPr>
              <w:t>國中補救教學班級經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崗國中鐵木洛帝老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00~18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晚餐時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晚餐時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測驗與診斷的應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0~20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國小低成就學生學習診斷與評量</w:t>
            </w: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忠孝國小許博凱主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</w:rPr>
              <w:t>國中低成就學生學習診斷與評量</w:t>
            </w: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豐濱國中徐致強老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科補救教學策略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各階段選一科目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120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國語文教學策略</w:t>
            </w:r>
            <w:r>
              <w:rPr>
                <w:rFonts w:cs="Arial" w:ascii="Arial" w:hAnsi="Arial"/>
                <w:color w:val="000000"/>
                <w:kern w:val="0"/>
              </w:rPr>
              <w:t>2.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國語文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小時，各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鑄強國小張惠雯老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文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FF0000"/>
                <w:kern w:val="0"/>
              </w:rPr>
              <w:t>B12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南平中學姚佩如主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數學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FF0000"/>
                <w:kern w:val="0"/>
              </w:rPr>
              <w:t>C10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城國中余采玲主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12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Arial" w:hAnsi="Arial" w:cs="Arial"/>
                <w:color w:val="000000"/>
                <w:kern w:val="0"/>
              </w:rPr>
              <w:t>英語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FF0000"/>
                <w:kern w:val="0"/>
              </w:rPr>
              <w:t>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靜浦國小林靜宜老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- </w:t>
            </w:r>
            <w:r>
              <w:rPr>
                <w:rFonts w:cs="Arial" w:ascii="Arial" w:hAnsi="Arial"/>
                <w:color w:val="FF0000"/>
                <w:kern w:val="0"/>
              </w:rPr>
              <w:t>C11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宜蘭國華國中許瑜芳老師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0~1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科補救教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材教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各階段選一科目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70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數學補救教學策略</w:t>
            </w:r>
            <w:r>
              <w:rPr>
                <w:rFonts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</w:rPr>
              <w:t>數學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小時，各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太昌國小謝燕惠主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文補救教學教材教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</w:t>
            </w:r>
            <w:r>
              <w:rPr>
                <w:rFonts w:cs="Arial" w:ascii="Arial" w:hAnsi="Arial"/>
                <w:color w:val="FF0000"/>
                <w:kern w:val="0"/>
              </w:rPr>
              <w:t xml:space="preserve"> B12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南平中學姚佩如主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數學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</w:t>
            </w:r>
            <w:r>
              <w:rPr>
                <w:rFonts w:cs="Arial" w:ascii="Arial" w:hAnsi="Arial"/>
                <w:color w:val="FF0000"/>
                <w:kern w:val="0"/>
              </w:rPr>
              <w:t>C10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瑞穗國中高鴻本主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7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教材教法 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</w:t>
            </w:r>
            <w:r>
              <w:rPr>
                <w:rFonts w:cs="Arial" w:ascii="Arial" w:hAnsi="Arial"/>
                <w:color w:val="FF0000"/>
                <w:kern w:val="0"/>
              </w:rPr>
              <w:t>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明廉國小陳淑女老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</w:t>
            </w:r>
            <w:r>
              <w:rPr>
                <w:rFonts w:cs="Arial" w:ascii="Arial" w:hAnsi="Arial"/>
                <w:color w:val="FF0000"/>
                <w:kern w:val="0"/>
              </w:rPr>
              <w:t xml:space="preserve"> C114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宜蘭國華國中許瑜芳老師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共計</w:t>
            </w:r>
            <w:r>
              <w:rPr>
                <w:rFonts w:cs="Arial" w:ascii="Arial" w:hAnsi="Arial"/>
                <w:color w:val="000000"/>
                <w:kern w:val="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、預期效益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請至全國教師在職進修資訊網報名，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依照實際研習時間核給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4:00Z</dcterms:created>
  <dc:creator>user</dc:creator>
  <dc:description/>
  <cp:keywords/>
  <dc:language>en-US</dc:language>
  <cp:lastModifiedBy>hcs</cp:lastModifiedBy>
  <dcterms:modified xsi:type="dcterms:W3CDTF">2012-06-29T10:56:00Z</dcterms:modified>
  <cp:revision>10</cp:revision>
  <dc:subject/>
  <dc:title/>
</cp:coreProperties>
</file>