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「國中英語夏令營</w:t>
      </w:r>
      <w:r>
        <w:rPr/>
        <w:t>(</w:t>
      </w:r>
      <w:r>
        <w:rPr/>
        <w:t>創意戲劇營</w:t>
      </w:r>
      <w:r>
        <w:rPr/>
        <w:t>)</w:t>
      </w:r>
      <w:r>
        <w:rPr/>
        <w:t>」錄取名單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419"/>
        <w:gridCol w:w="1275"/>
        <w:gridCol w:w="426"/>
        <w:gridCol w:w="425"/>
        <w:gridCol w:w="1321"/>
        <w:gridCol w:w="1275"/>
        <w:gridCol w:w="381"/>
        <w:gridCol w:w="425"/>
        <w:gridCol w:w="1417"/>
        <w:gridCol w:w="1985"/>
      </w:tblGrid>
      <w:tr>
        <w:trPr>
          <w:trHeight w:val="33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區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區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南區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賴芊慈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光復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謝亞芃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東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傅湘涵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蔡以琳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光復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柳亞莉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東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清華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魏毓嫻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光復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王姝茵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東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紫柔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思廷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光復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鄭宜潔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東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佳雯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韋志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光復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芋萱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北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江苡瑄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鄒采縈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明翌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北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婀璞．芭拉拉非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柔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沛竹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北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羽辰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承璽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沈佩芸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北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朱蕙如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銘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胡靜淳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北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季松羚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家澤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靖愷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北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彭郁茹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金芷莛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鈴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北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美娟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雅涵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郭采菱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北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巧娟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王亞雯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諭萱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鐘韋貞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鄭婷蓁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彥汝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賴姿伶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宜昌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珮汶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佳儀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奕君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宜昌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范意欣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嘉筠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郁勤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宜昌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仁弘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詹雨嘉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育瑄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宜昌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蘇柏真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袁語謙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倢睿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宜昌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郭乃心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俊強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詩芹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宜昌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誼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彊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邵儀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智炫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詠婷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佳慧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展任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莊佩昀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蕙婷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游濤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品凡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芸媚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游登喨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沈詩蓓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靜怡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江亭誼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育德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余淳臻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詩婷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沈怡慧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尤郁清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庭瑋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安佳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穗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竑妤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少軒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卓涂文品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穗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愉靖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家豪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胡聖恬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郁芸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江新靈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宇涵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萬榮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青宇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簡淳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萬榮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楊心怡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若菱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萬榮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佳筠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曾萬宸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萬榮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溫玉秀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芷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鐘宜婷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暐翰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惠欣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俊博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俊錡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董佳葳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范巧薇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馬品純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毓蓁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潘昱芊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庭瑀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平和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楊文婷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徐若芸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感謝各校踴躍參與，亦請各校負責老師提醒錄取之學生準時參加活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國中英語輔導團敬上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0:00Z</dcterms:created>
  <dc:creator>Fang</dc:creator>
  <dc:description/>
  <cp:keywords/>
  <dc:language>en-US</dc:language>
  <cp:lastModifiedBy>user</cp:lastModifiedBy>
  <dcterms:modified xsi:type="dcterms:W3CDTF">2012-06-26T06:50:00Z</dcterms:modified>
  <cp:revision>2</cp:revision>
  <dc:subject/>
  <dc:title>花蓮縣101年「國中英語夏令營(創意戲劇營)」錄取名單</dc:title>
</cp:coreProperties>
</file>