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書法的先驅者—張炳煌的書法志業</w:t>
      </w:r>
    </w:p>
    <w:p>
      <w:pPr>
        <w:pStyle w:val="Normal"/>
        <w:ind w:firstLine="480"/>
        <w:rPr/>
      </w:pPr>
      <w:r>
        <w:rPr/>
        <w:t>你還記得早期電視上播出的「每日一字」，那一手漂亮的毛筆字，許多人長期看著這一個文字教育的節目長大。雖然已經停播了將近十年，大家還非常懷念在節目中筆筆有力，結構嚴謹美觀的書寫者。</w:t>
      </w:r>
    </w:p>
    <w:p>
      <w:pPr>
        <w:pStyle w:val="Normal"/>
        <w:ind w:firstLine="480"/>
        <w:rPr/>
      </w:pPr>
      <w:r>
        <w:rPr/>
        <w:t>張炳煌就是每日一字的執筆者，其實在開始寫每日一字之前，他就已經製作並主持民國七十年三台聯播的「中國書法」電視節目，這是新聞局的專有節目，每星期四晚上九時起，在僅有的三個電視台聯合播出，只要在這個時段打開電視，就是他的書法節目，這在當年的媒體有限的播出時間，實在不容易。</w:t>
      </w:r>
    </w:p>
    <w:p>
      <w:pPr>
        <w:pStyle w:val="Normal"/>
        <w:ind w:firstLine="480"/>
        <w:rPr/>
      </w:pPr>
      <w:r>
        <w:rPr/>
        <w:t>每日一字和三台聯播的中國書法，開啓書法在台灣發展的契機，很多早期看過這個節目和他所寫的每一個字，至今都還記憶猶新，總覺得這是古早以前的事情，印象中這位書寫者應該是一位白髮蒼蒼的老先生，但是看到他的瞬間，真會嚇一跳，甚至不相信二、三十年前就已名滿台灣的書家，現在卻還不到六十歲，加上保養有術，比實際年齡還要年輕得多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的路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張炳煌縱橫台灣書壇，本身的書法功力不在話下，書法作品乃至近年所發表的水墨畫作，不僅蘊含深厚的功力，而且因為視野廣闊，作品多了股大器，這是一般書家所難以成就的功夫。</w:t>
      </w:r>
    </w:p>
    <w:p>
      <w:pPr>
        <w:pStyle w:val="Normal"/>
        <w:ind w:firstLine="480"/>
        <w:rPr/>
      </w:pPr>
      <w:r>
        <w:rPr/>
        <w:t>幼年時他並不是乖乖牌的聽話學生，雖然有書法課和作文、週記都得用毛筆寫，但是他對習字並不熱中，而是在老師的開導下，從初中（現在的國中）才開始努力於書法的學習。逐漸寫出興趣後，開始關心台灣書法發展的前途，只是台灣書法式微，書界束手無策，眼看著這項中華文化的精粹漸趨沉淪而頗有感觸。如何振興台灣的書法景象，逐步成為他長年念茲在茲的志業，從本身書法的精進、致力書法教學的革新，乃至興辦各項書法活動和進行各項學術研究，目的都是圍繞著書法的發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民國七十年前後是他在書法志業中最大的轉戾點，這時他剛在日本大阪舉行第十次的書法個展，獲得實質的成功後，接受華視的邀約製作主持「中國書法」電視節目，由於製作內容頗具可看性，被甄選為三台聯播節目，讓式微的台灣書法風氣打下一針強心劑。隨之參與書寫「每日一字」，很快台灣的書法推動熱潮浮現，他以三十歲的年輕人主講傳統的書法，令人耳目一新，名號也從此打響。</w:t>
      </w:r>
    </w:p>
    <w:p>
      <w:pPr>
        <w:pStyle w:val="Normal"/>
        <w:ind w:firstLine="480"/>
        <w:rPr/>
      </w:pPr>
      <w:r>
        <w:rPr/>
        <w:t>中國書法的三台聯播電視節目播出了將近半年，得到許多的獎勵，之後華視的「今天」節目邀請，主持每天早上電視書法教學，為著教學而整理中國古典碑帖予以復原、潛心著作書法相關書籍、發行書友雜誌及書法進階雜誌，創立中華民國書學會、國際書法聯盟及擔任中華民國詩書畫家協會、台灣佛教傳道協會、中華民國硬筆書法學會、國際書法聯盟總會、台灣國際蘭亭筆會等團體理事長，無一不是為著推展書法；環觀台灣書界人士，的確還找不出第二位像他一樣全力在推動書法的專業書家。</w:t>
      </w:r>
    </w:p>
    <w:p>
      <w:pPr>
        <w:pStyle w:val="Normal"/>
        <w:ind w:firstLine="480"/>
        <w:rPr/>
      </w:pPr>
      <w:r>
        <w:rPr/>
        <w:t>許多盡心於藝術創作的書家，深恐分心也不願過於辛苦，大多不願投入長期推展的工作，然而張炳煌卻是數十年如一日，始終不改其志。要細述他所做的書法推展工作，還真是不勝枚舉，前述的電視相關節目的推動，之後再興辦書法函授，受惠者數萬人，人數最多時，竟同時有將近二萬人參加他所舉行的書法函授教學。他所創辦而持續舉行的新年開筆大會、金鵝獎書法比賽、台灣書法年展等各項活動，影響至為深遠。</w:t>
      </w:r>
    </w:p>
    <w:p>
      <w:pPr>
        <w:pStyle w:val="Normal"/>
        <w:rPr/>
      </w:pPr>
      <w:r>
        <w:rPr/>
        <w:t>之後花了十年時間整理復元歷代古典碑帖，將近十公斤的一整套碑帖，同時在台灣和日本發行。而他所著作的書法書籍、範帖，以紙本印刷或錄影帶出版，總是獲得愛好書法者大大捧場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ｅ化的研發、開啟新的紀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在民間和國際間的書法推動，獲得相當的成果後，他在十年前進入淡江大學擔任教職，並兼任文錙藝術中心副主任暨書法研究室主任，短短幾年不僅將藝術中心的業務處理得有聲有色，而且設立書法研究室，這是台灣唯一在大學高等學府設立的書法學術機構，他邀約老師共同研究台灣書法歷史，曾舉行的台灣書法傳承展及出版台灣書法專輯──翰墨珠林，成為研究台灣書法歷史的最佳資料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張炳煌原來對於電腦一竅不通，但他深知電腦科技不能避免，當大家都認為電腦的興起阻礙了書法發展，他卻深入研究應用，而悟出必須結合電腦，使原本以為的阻力化為助力。在淡江大學首辦的書法網路線上教學，開創電腦書法教學的先鋒，並以書法電腦教學做為自我學習數位教學的機會。隨後約集淡江大學遠距教學及資訊工程的教授，以跨領域的合作方式，共同組成研發團隊，積極創建電腦科技與傳統書法的結合，成功的開發出「ｅ筆書寫系統」，他是這項專利科技的發明人之一，現在已經成為全世界最先進的電腦書寫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中國書法的毛筆到近世紀通行的硬筆，現在則進入電腦的ｅ筆時代，這項核心技術發表後，緊接著將之導入應用功能，練習書法不需要傳統文房工具，電腦裡的字帖全是動態呈現，而且可以將練習過程的筆跡重播，許多科技革新的應用，顛覆了傳統書法的學習方式。最近淡大透過產學合作，已成功製成產品，定名為「神來ｅ筆」，投入全球華文學習的熱潮，作為最佳的學習和精進的工具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認識張炳煌的人，會為著他的熱誠和推動書法的執著而感動，即使不熟識，也多會從各種媒體管道看到他的書法造詣和推展書法的成果。這些成就或許只是表面，而真正令人感動的是「用心」和「奉獻」。以他的環境和關係，其實可以在商場上多所斬獲，但是他選擇完全公益的文化志業，創造了多項在書法推動事業上的傳奇，下一個推展的目標就是讓傳統書法在二十一世紀的ｅ化時代中不會缺席，而且能夠進入國際的藝術舞台。以他在電腦</w:t>
      </w:r>
      <w:r>
        <w:rPr/>
        <w:t>e</w:t>
      </w:r>
      <w:r>
        <w:rPr/>
        <w:t>筆結合傳統書法共謀發展的成就，相信他還會繼續在書壇的發展上更領風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錄自東方傳奇雜誌林長風文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法相關簡歷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曾在日本、台灣、及南洋各地舉行個展十餘次，及參加海內外名家展無數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任金鵝獎、國軍文藝金像獎、台省美展、全球中華文化薪傳獎及各項書法比賽評審委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歷獲教育部社會教育獎章、中興文藝獎、國立歷史博物館金質獎章、全球中華文化薪傳獎、韓國冬柏文化藝術獎、日本及韓國文化振興院國際藝術獎、漢城奧運美術大獎、中國文藝獎章、世新大學傑出校友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馬來西亞新明日報主持千字文「每日一字」書法及文字專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三軍大學戰爭學院書法指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華電視公司基本製作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私立世界新聞專校「書法研究」課程講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北京理工大學書法藝術專業顧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國美術學院國際交流委員、客座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國古典碑帖復元精選（中、日文）十二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國書法（書籍已十四版、錄影帶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張炳煌各體書法專輯六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法入門（錄影帶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國字正帖三冊（已印製五十版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硬筆書法（已印製二十六版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硬筆書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各種毛筆及硬筆書法練習範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僑委會海外「中國書法」英文版錄影帶及引導式教學光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翰墨燦燦書法作品專輯、心織筆耕畫作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龍祥千禧雙璧生輝作品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淡水展覽專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國父紀念館出版「書法薪傳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筆墨春秋</w:t>
      </w:r>
      <w:r>
        <w:rPr/>
        <w:t>(</w:t>
      </w:r>
      <w:r>
        <w:rPr/>
        <w:t>基隆市文化中心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舞動筆墨</w:t>
      </w:r>
      <w:r>
        <w:rPr/>
        <w:t>-</w:t>
      </w:r>
      <w:r>
        <w:rPr/>
        <w:t>張炳煌書畫專輯</w:t>
      </w:r>
      <w:r>
        <w:rPr/>
        <w:t>(</w:t>
      </w:r>
      <w:r>
        <w:rPr/>
        <w:t>國立中正紀念堂出版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央日報「書法天地」專版企劃主稿達</w:t>
      </w:r>
      <w:r>
        <w:rPr/>
        <w:t>247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任（書法相關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淡江大學中文系教授兼文錙藝術中心副主任暨書法研究室主任、數位語文研究中心研究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國華僑大學客座教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國際書法聯盟總會理事長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華民國書學會會長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台灣ｅ筆數位書畫藝術學會理事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國家文官培訓所講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台灣藝術振興院院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僑委會中華函授學校書法科教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華民國詩書畫家協會理事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社區書法推動委員會執行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硬筆書法學會副理事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國際蘭亭筆會台灣會長、國際總會名譽副會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友雜誌社、書法進階雜誌社發行人兼社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7:00Z</dcterms:created>
  <dc:creator>hlc</dc:creator>
  <dc:description/>
  <cp:keywords/>
  <dc:language>en-US</dc:language>
  <cp:lastModifiedBy>hlc</cp:lastModifiedBy>
  <dcterms:modified xsi:type="dcterms:W3CDTF">2012-06-05T00:41:00Z</dcterms:modified>
  <cp:revision>1</cp:revision>
  <dc:subject/>
  <dc:title>推動書法的先驅者—張炳煌的書法志業</dc:title>
</cp:coreProperties>
</file>