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國語文學習領域辦理「書法教學教師工作坊培訓計畫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080" w:hanging="655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8274B</w:t>
      </w:r>
      <w:r>
        <w:rPr>
          <w:rFonts w:ascii="標楷體" w:hAnsi="標楷體" w:cs="標楷體" w:eastAsia="標楷體"/>
        </w:rPr>
        <w:t>號令修正之國民小學九年一貫課程</w:t>
      </w:r>
      <w:r>
        <w:rPr>
          <w:rFonts w:ascii="標楷體" w:hAnsi="標楷體" w:cs="標楷體" w:eastAsia="標楷體"/>
          <w:bCs/>
        </w:rPr>
        <w:t>國語文</w:t>
      </w:r>
      <w:r>
        <w:rPr>
          <w:rFonts w:ascii="標楷體" w:hAnsi="標楷體" w:cs="標楷體" w:eastAsia="標楷體"/>
        </w:rPr>
        <w:t>學習領域綱要實施之師資規定</w:t>
      </w:r>
    </w:p>
    <w:p>
      <w:pPr>
        <w:pStyle w:val="Normal"/>
        <w:spacing w:lineRule="exact" w:line="400"/>
        <w:ind w:left="1193" w:hanging="8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政府教育處</w:t>
      </w:r>
      <w:r>
        <w:rPr>
          <w:rFonts w:ascii="標楷體" w:hAnsi="標楷體" w:cs="標楷體" w:eastAsia="標楷體"/>
          <w:bCs/>
        </w:rPr>
        <w:t>國民教育輔導團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國語文學習領域精進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階培訓</w:t>
      </w:r>
    </w:p>
    <w:p>
      <w:pPr>
        <w:pStyle w:val="Normal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具備書法鑑賞的分析能力，學習並熟悉歷代重要碑帖的筆法、結構、章法，熟知書法歷史傳承的人物事蹟，提升本縣教師、家長書法教學之關鍵能力。</w:t>
      </w:r>
    </w:p>
    <w:p>
      <w:pPr>
        <w:pStyle w:val="Normal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藉由臨摹碑帖的練習，體會書法之美，讓教師及家長具備對書法的基礎技能與領悟識別能力，習得課堂教學與在家指導的技能。</w:t>
      </w:r>
    </w:p>
    <w:p>
      <w:pPr>
        <w:pStyle w:val="Normal"/>
        <w:spacing w:lineRule="exact" w:line="400"/>
        <w:ind w:left="1416" w:hanging="28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擴大延伸花蓮縣書法種子教師的培訓，以期在學校、在家庭、社區皆能生根、茁壯、開花、結果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階培訓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書法碑帖臨摹練習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探討學校書法課有效教學實行作法，以協助本縣教師實施書法教學之需求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員書法作品講評以求書法功力再精進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校往年推行書法教育成果分享，困境探討。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花蓮縣書法教育未來推動方針、努力方向研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承辦單位：花蓮縣政府教育處國民教育輔導團</w:t>
      </w:r>
      <w:r>
        <w:rPr>
          <w:rFonts w:ascii="標楷體" w:hAnsi="標楷體" w:cs="標楷體" w:eastAsia="標楷體"/>
          <w:color w:val="000000"/>
        </w:rPr>
        <w:t>（國語文學習領域）花蓮縣立瑞穗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花蓮縣立自強國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階班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〈星期四〉</w:t>
      </w:r>
      <w:r>
        <w:rPr>
          <w:rFonts w:eastAsia="標楷體" w:cs="標楷體" w:ascii="標楷體" w:hAnsi="標楷體"/>
        </w:rPr>
        <w:t>- 27</w:t>
      </w:r>
      <w:r>
        <w:rPr>
          <w:rFonts w:ascii="標楷體" w:hAnsi="標楷體" w:cs="標楷體" w:eastAsia="標楷體"/>
        </w:rPr>
        <w:t>日〈星期五〉。</w:t>
      </w:r>
    </w:p>
    <w:p>
      <w:pPr>
        <w:pStyle w:val="Normal"/>
        <w:snapToGrid w:val="false"/>
        <w:ind w:left="120" w:firstLine="3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活動地點：花蓮縣立自強國民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教輔導團國中及國小國語文領域團員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國文領域教師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書法教學之教師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其他領域教師及社區對書法教學有興趣之家長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參加初進階研習之人員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上全國教師進修網教師研習系統網報名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相關資訊透過處務公告、瑞穗國中網頁、家長會及學生宣傳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課程採講師講授及實際練習方式，學員必須全程參與並執筆練習，繳交作業供講師講評，本工作坊提供部分基本材料（含毛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、宣紙及毛邊紙若干、墨汁），若有不足處，依實際需要將酌收工本費用，其他個人寫字之習慣器具請自備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96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以報名先後為據，額滿截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</w:t>
      </w:r>
    </w:p>
    <w:p>
      <w:pPr>
        <w:pStyle w:val="Normal"/>
        <w:snapToGrid w:val="false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師於研習活動期間准予公假，全程參與者並繳交研習作業，經檢核通過，依實際參與時數核給研習時數。</w:t>
      </w:r>
    </w:p>
    <w:p>
      <w:pPr>
        <w:pStyle w:val="Normal"/>
        <w:snapToGrid w:val="false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，無缺席紀錄者學員，由本縣頒發初階或進階研習證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程 表： 如附件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 勵：承辦本活動工作人員，依相關獎勵規定辦法辦理敘獎事宜。</w:t>
      </w:r>
    </w:p>
    <w:p>
      <w:pPr>
        <w:pStyle w:val="Normal"/>
        <w:snapToGrid w:val="false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    費：〈略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陳花蓮縣政府核准後實施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lang w:eastAsia="ja-JP"/>
        </w:rPr>
      </w:pPr>
      <w:r>
        <w:rPr>
          <w:rFonts w:ascii="標楷體" w:hAnsi="標楷體" w:cs="標楷體" w:eastAsia="標楷體"/>
          <w:color w:val="FF0000"/>
        </w:rPr>
        <w:t>附件一：</w:t>
      </w:r>
      <w:r>
        <w:rPr>
          <w:rFonts w:ascii="標楷體" w:hAnsi="標楷體" w:cs="標楷體" w:eastAsia="標楷體"/>
          <w:bCs/>
          <w:color w:val="FF0000"/>
        </w:rPr>
        <w:t>培訓書法教學教師工作坊</w:t>
      </w:r>
      <w:r>
        <w:rPr>
          <w:rFonts w:ascii="標楷體" w:hAnsi="標楷體" w:cs="標楷體" w:eastAsia="標楷體"/>
          <w:color w:val="FF000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花蓮縣國中國語文領域輔導團書法教學工作坊課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初階班〈原訂</w:t>
      </w:r>
      <w:r>
        <w:rPr>
          <w:rFonts w:eastAsia="標楷體" w:cs="標楷體" w:ascii="標楷體" w:hAnsi="標楷體"/>
          <w:color w:val="FF0000"/>
        </w:rPr>
        <w:t>2.5</w:t>
      </w:r>
      <w:r>
        <w:rPr>
          <w:rFonts w:ascii="標楷體" w:hAnsi="標楷體" w:cs="標楷體" w:eastAsia="標楷體"/>
          <w:color w:val="FF0000"/>
        </w:rPr>
        <w:t>日改為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上課時數不變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80"/>
        <w:gridCol w:w="45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〈星期四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〈星期五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始業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書法前預備、心境與教育方向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歷代名家碑帖介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書法結構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、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章法神韻與美學觀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如何引導學生學習書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書法碑帖臨摹示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書法碑帖臨摹示範</w:t>
            </w:r>
            <w:r>
              <w:rPr>
                <w:rFonts w:eastAsia="標楷體" w:cs="Arial" w:ascii="標楷體" w:hAnsi="標楷體"/>
                <w:color w:val="FF0000"/>
              </w:rPr>
              <w:tab/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~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與筆法教學之適用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書法碑帖臨摹練習（二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~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十二基本字法練習（一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學員書法作品指導講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lang w:eastAsia="ja-JP"/>
              </w:rPr>
              <w:t>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階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0"/>
        <w:gridCol w:w="2400"/>
        <w:gridCol w:w="25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3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歷代名家作品賞析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書法課教學有效實行作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落款與題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書法歷代名家作品賞析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各校推行書法教育成果分享，困境探討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碑帖臨摹練習與指導（四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4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碑帖臨摹練習與指導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硬筆書法練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員書法作品        講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30</w:t>
            </w:r>
            <w:r>
              <w:rPr>
                <w:rFonts w:ascii="標楷體" w:hAnsi="標楷體" w:cs="標楷體" w:eastAsia="標楷體"/>
                <w:lang w:eastAsia="ja-JP"/>
              </w:rPr>
              <w:t>～</w:t>
            </w:r>
            <w:r>
              <w:rPr>
                <w:rFonts w:eastAsia="標楷體" w:cs="標楷體" w:ascii="標楷體" w:hAnsi="標楷體"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4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4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碑帖臨摹練習與指導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碑帖臨摹練習與指導（三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未來推動方針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綜合研討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炳煌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標楷體" w:hAnsi="標楷體" w:eastAsia="標楷體" w:cs="新細明體;PMingLiU"/>
          <w:b/>
          <w:b/>
          <w:bCs/>
          <w:spacing w:val="-20"/>
          <w:kern w:val="0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pacing w:val="-20"/>
          <w:kern w:val="0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tw.myblog.yahoo.com/ku4714poi/archive?l=f&amp;id=27" TargetMode="External"/><Relationship Id="rId4" Type="http://schemas.openxmlformats.org/officeDocument/2006/relationships/hyperlink" Target="http://tw.myblog.yahoo.com/ku4714poi/archive?l=f&amp;id=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2:00Z</dcterms:created>
  <dc:creator>Taiyu</dc:creator>
  <dc:description/>
  <cp:keywords/>
  <dc:language>en-US</dc:language>
  <cp:lastModifiedBy>hlc</cp:lastModifiedBy>
  <dcterms:modified xsi:type="dcterms:W3CDTF">2012-06-06T01:02:00Z</dcterms:modified>
  <cp:revision>2</cp:revision>
  <dc:subject/>
  <dc:title>花蓮縣國語文學習領域辦理「書法教學教師工作坊培訓計畫」</dc:title>
</cp:coreProperties>
</file>