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落實藝能及活動課程教學正常化實地訪視紀錄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8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核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按照九年一貫課程綱要排課？（應依照課程綱要及教師專長排課。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按課表上課？訪視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有不當借課或是換課情形發生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、健康與體育、綜合活動等課程是否其他課程佔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確實落實常態編班？（各校應確實依教育部頒「國民小學及國民中學常態編班及分組學習準則」實施常態編班，不得能力編班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業成績的評定是否有採多元評量？（依「花蓮縣國民小學及國民中學學生成績評量辦法」以多元評量方式辦理學生成績考查，且學生日常生活表現評量不做綜合性評價及等第轉化，僅以文字描述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加強巡堂督導？（校長及學校行政人員宜加強走動管理，落實巡堂機制，協助教師班級經營與教學，督導教學正常化。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巡堂紀錄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宣導教師不得在外兼職？（現任教師及代理教師，除法令另有規定外，不得在校外兼課、兼職或從事校外之補習活動。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內相關會議中宣達並列入會議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強化教學研究會「精進教學」之功能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每學期至少召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分享教學經驗與資源研習會議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視人員簽章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教輔導團：                學管科：                督學：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28:00Z</dcterms:created>
  <dc:creator>hlc</dc:creator>
  <dc:description/>
  <cp:keywords/>
  <dc:language>en-US</dc:language>
  <cp:lastModifiedBy>hlc</cp:lastModifiedBy>
  <dcterms:modified xsi:type="dcterms:W3CDTF">2012-06-11T03:23:00Z</dcterms:modified>
  <cp:revision>1</cp:revision>
  <dc:subject/>
  <dc:title>落實藝能及活動課程教學正常化實地訪視紀錄表</dc:title>
</cp:coreProperties>
</file>