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80"/>
        <w:rPr/>
      </w:pPr>
      <w:bookmarkStart w:id="0" w:name="OLE_LINK2"/>
      <w:bookmarkEnd w:id="0"/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幼稚園托兒所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bookmarkStart w:id="1" w:name="OLE_LINK5"/>
      <w:bookmarkStart w:id="2" w:name="OLE_LINK4"/>
      <w:r>
        <w:rPr>
          <w:rFonts w:ascii="標楷體" w:hAnsi="標楷體" w:cs="標楷體" w:eastAsia="標楷體"/>
          <w:b/>
          <w:sz w:val="32"/>
          <w:szCs w:val="32"/>
        </w:rPr>
        <w:t>改制幼兒園申請</w:t>
      </w:r>
      <w:bookmarkEnd w:id="1"/>
      <w:bookmarkEnd w:id="2"/>
      <w:r>
        <w:rPr>
          <w:rFonts w:ascii="標楷體" w:hAnsi="標楷體" w:cs="標楷體" w:eastAsia="標楷體"/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6270</wp:posOffset>
                </wp:positionH>
                <wp:positionV relativeFrom="paragraph">
                  <wp:posOffset>-85725</wp:posOffset>
                </wp:positionV>
                <wp:extent cx="60515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30"/>
                              </w:rPr>
                              <w:t>附件</w:t>
                            </w:r>
                            <w:r>
                              <w:rPr>
                                <w:position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1.3pt;mso-wrap-distance-left:9.05pt;mso-wrap-distance-right:9.05pt;mso-wrap-distance-top:0pt;mso-wrap-distance-bottom:0pt;margin-top:-6.7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30"/>
                        </w:rPr>
                        <w:t>附件</w:t>
                      </w:r>
                      <w:r>
                        <w:rPr>
                          <w:position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720" w:right="-288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ind w:left="-18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壹、申請改制園所填列資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38"/>
        <w:gridCol w:w="586"/>
        <w:gridCol w:w="1434"/>
        <w:gridCol w:w="2023"/>
        <w:gridCol w:w="395"/>
        <w:gridCol w:w="600"/>
        <w:gridCol w:w="1825"/>
        <w:gridCol w:w="6"/>
      </w:tblGrid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托兒所或幼稚園</w:t>
            </w:r>
          </w:p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設立許可日期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360"/>
              <w:jc w:val="both"/>
              <w:rPr>
                <w:rFonts w:ascii="標楷體" w:hAnsi="標楷體" w:eastAsia="標楷體" w:cs="標楷體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</w:rPr>
              <w:t>年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</w:rPr>
              <w:t>月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改制前兼辦情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課後托育業務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托嬰業務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改制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招收人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總招收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DFKaiShu-SB-Estd-BF;EUDC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未滿</w:t>
            </w:r>
            <w:r>
              <w:rPr>
                <w:rFonts w:eastAsia="標楷體" w:cs="DFKaiShu-SB-Estd-BF;EUDC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歲之幼兒</w:t>
            </w:r>
          </w:p>
          <w:p>
            <w:pPr>
              <w:pStyle w:val="Normal"/>
              <w:ind w:left="28" w:hanging="0"/>
              <w:jc w:val="right"/>
              <w:rPr/>
            </w:pPr>
            <w:r>
              <w:rPr>
                <w:rFonts w:eastAsia="標楷體" w:cs="DFKaiShu-SB-Estd-BF;EUDC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歲以上至入國民小學前之幼兒</w:t>
            </w:r>
          </w:p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國民小學階段兒童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22" w:hRule="atLeast"/>
        </w:trPr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地    址</w:t>
            </w:r>
          </w:p>
        </w:tc>
        <w:tc>
          <w:tcPr>
            <w:tcW w:w="780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firstLine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60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</w:p>
        </w:tc>
      </w:tr>
      <w:tr>
        <w:trPr>
          <w:trHeight w:val="738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使用樓層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</w:rPr>
              <w:t>樓至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</w:rPr>
              <w:t>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）</w:t>
            </w:r>
          </w:p>
        </w:tc>
      </w:tr>
      <w:tr>
        <w:trPr>
          <w:trHeight w:val="88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改制前</w:t>
            </w:r>
          </w:p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分園</w:t>
            </w:r>
            <w:r>
              <w:rPr>
                <w:rFonts w:eastAsia="標楷體" w:cs="標楷體" w:ascii="標楷體" w:hAnsi="標楷體"/>
                <w:b/>
                <w:spacing w:val="-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</w:rPr>
              <w:t>所</w:t>
            </w:r>
            <w:r>
              <w:rPr>
                <w:rFonts w:eastAsia="標楷體" w:cs="標楷體" w:ascii="標楷體" w:hAnsi="標楷體"/>
                <w:b/>
                <w:spacing w:val="-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8"/>
              </w:rPr>
              <w:t>設立情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7"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</w:t>
            </w:r>
            <w:r>
              <w:rPr>
                <w:rFonts w:ascii="標楷體" w:hAnsi="標楷體" w:cs="標楷體" w:eastAsia="標楷體"/>
                <w:spacing w:val="-10"/>
              </w:rPr>
              <w:t>共有分園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</w:rPr>
              <w:t>所，並將各分園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資料填列如附件</w:t>
            </w:r>
            <w:r>
              <w:rPr>
                <w:rFonts w:eastAsia="標楷體" w:cs="標楷體" w:ascii="標楷體" w:hAnsi="標楷體"/>
                <w:spacing w:val="-10"/>
              </w:rPr>
              <w:t>3-1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</w:tc>
      </w:tr>
    </w:tbl>
    <w:p>
      <w:pPr>
        <w:pStyle w:val="Normal"/>
        <w:spacing w:lineRule="exact" w:line="240" w:before="0" w:after="180"/>
        <w:ind w:left="378" w:right="-288" w:hanging="37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原私立托兒所兼辦托嬰中心者，倘欲取得專辦托嬰中心業務之設立許可證書，應依「兒童及少年福利機構設置標準」相關規定於申請幼兒園改制時，併同向所屬直轄市、縣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社會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處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提出專辦托嬰中心之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制申請相關資料自我檢核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29"/>
        <w:gridCol w:w="1470"/>
        <w:gridCol w:w="196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我檢核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制幼兒園申請表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詳實填寫，並確認無誤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填妥且無誤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立案、備查或設立許可證明文件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檢附正本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具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公安申報結果通知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依「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建築物公共安全檢查簽證及申報辦法</w:t>
            </w: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」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規定檢查期限內申報合格</w:t>
            </w: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結果之通知書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具</w:t>
            </w:r>
          </w:p>
        </w:tc>
      </w:tr>
      <w:tr>
        <w:trPr>
          <w:trHeight w:val="2999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  □男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董事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，並於背面寫上姓名及園所名稱，浮貼於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71450</wp:posOffset>
                </wp:positionV>
                <wp:extent cx="71056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開填列及檢具資料均詳實無訛，如有不實或資料造假，經所在地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機關查證屬實者，得撤銷所換發之幼兒園設立許可證書，並依相關法令追究相關責任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董事長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55.5pt;mso-wrap-distance-left:9.05pt;mso-wrap-distance-right:9.05pt;mso-wrap-distance-top:0pt;mso-wrap-distance-bottom:0pt;margin-top:13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開填列及檢具資料均詳實無訛，如有不實或資料造假，經所在地直轄市、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主管機關查證屬實者，得撤銷所換發之幼兒園設立許可證書，並依相關法令追究相關責任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董事長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簽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360" w:after="0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0579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頁係供直轄市、縣(市)政府教育局(處)審查之用，非審查人員請勿填寫本頁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18pt;width:476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頁係供直轄市、縣(市)政府教育局(處)審查之用，非審查人員請勿填寫本頁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</w:rPr>
        <w:t>貳、直轄市、縣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市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政府教育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處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審查：</w:t>
      </w:r>
    </w:p>
    <w:p>
      <w:pPr>
        <w:pStyle w:val="Normal"/>
        <w:rPr/>
      </w:pPr>
      <w:r>
        <w:rPr/>
        <w:t>一、改制要件審查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59"/>
      </w:tblGrid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設立許可證明文件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無誤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具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公安申報結果通知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且符合規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但不符規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具</w:t>
            </w:r>
          </w:p>
        </w:tc>
      </w:tr>
      <w:tr>
        <w:trPr>
          <w:trHeight w:val="668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改制要件審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補件後，另行審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改制要件，退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改制後</w:t>
      </w:r>
      <w:r>
        <w:rPr/>
        <w:t>兼辦業務註記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0"/>
        <w:gridCol w:w="1673"/>
        <w:gridCol w:w="2509"/>
        <w:gridCol w:w="2328"/>
      </w:tblGrid>
      <w:tr>
        <w:trPr>
          <w:trHeight w:val="98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兼辦情形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托嬰業務</w:t>
            </w:r>
          </w:p>
          <w:p>
            <w:pPr>
              <w:pStyle w:val="Normal"/>
              <w:spacing w:before="180" w:after="0"/>
              <w:ind w:right="-77" w:firstLine="22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核定招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辦辦理期限：</w:t>
            </w:r>
          </w:p>
          <w:p>
            <w:pPr>
              <w:pStyle w:val="Normal"/>
              <w:spacing w:before="180" w:after="0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bookmarkStart w:id="3" w:name="OLE_LINK1"/>
            <w:r>
              <w:rPr>
                <w:rFonts w:ascii="標楷體" w:hAnsi="標楷體" w:cs="Times New Roman" w:eastAsia="標楷體"/>
                <w:spacing w:val="-10"/>
                <w:kern w:val="2"/>
              </w:rPr>
              <w:t>兒童課後照顧服務</w:t>
            </w:r>
          </w:p>
          <w:p>
            <w:pPr>
              <w:pStyle w:val="Normal"/>
              <w:ind w:left="12" w:right="-77" w:firstLine="220"/>
              <w:rPr/>
            </w:pPr>
            <w:bookmarkEnd w:id="3"/>
            <w:r>
              <w:rPr>
                <w:rFonts w:ascii="標楷體" w:hAnsi="標楷體" w:cs="標楷體" w:eastAsia="標楷體"/>
                <w:spacing w:val="-10"/>
              </w:rPr>
              <w:t>核定招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改制要件審查通過後相關事項：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897"/>
        <w:gridCol w:w="3183"/>
      </w:tblGrid>
      <w:tr>
        <w:trPr>
          <w:trHeight w:val="1519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名    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設立性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原設立許可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ascii="標楷體" w:hAnsi="標楷體" w:cs="標楷體" w:eastAsia="標楷體"/>
                <w:b/>
              </w:rPr>
              <w:t>、室內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室外活動空間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改制前設施設備設立之依據：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完成書面審核後辦理事項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幼兒園設立許可證書樣張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開啟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全國幼教資訊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新系統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功能並登載基本資料</w:t>
            </w:r>
          </w:p>
          <w:p>
            <w:pPr>
              <w:pStyle w:val="Normal"/>
              <w:widowControl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報送教育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全國幼教資訊網系統管理端確認資料</w:t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函知申請園所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至全國幼教資訊網登載基本資料及人員職稱轉換，並報送人員名冊</w:t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審核人員清冊及其資格資料</w:t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印製換發之幼兒園設立許可證書</w:t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bookmarkStart w:id="4" w:name="OLE_LINK3"/>
            <w:bookmarkEnd w:id="4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上傳換發之幼兒園設立許可證書至全國幼教資訊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新系統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並登載改制日期</w:t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/>
            </w:r>
            <w:bookmarkStart w:id="5" w:name="OLE_LINK3"/>
            <w:bookmarkStart w:id="6" w:name="OLE_LINK3"/>
            <w:bookmarkEnd w:id="6"/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發給幼兒園設立許可證書並核定教保服務人員清冊</w:t>
            </w:r>
          </w:p>
        </w:tc>
      </w:tr>
      <w:tr>
        <w:trPr>
          <w:trHeight w:val="1239" w:hRule="atLeast"/>
        </w:trPr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設置辦法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32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12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eastAsia="標楷體" w:cs="標楷體"/>
                <w:spacing w:val="-10"/>
              </w:rPr>
              <w:t>20</w:t>
            </w:r>
            <w:r>
              <w:rPr>
                <w:rFonts w:cs="標楷體"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暫行設備標準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50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07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設備標準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78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04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eastAsia="標楷體" w:cs="標楷體"/>
                <w:spacing w:val="-10"/>
              </w:rPr>
              <w:t>28</w:t>
            </w:r>
            <w:r>
              <w:rPr>
                <w:rFonts w:cs="標楷體"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7" w:name="OLE_LINK7"/>
            <w:bookmarkStart w:id="8" w:name="OLE_LINK6"/>
            <w:r>
              <w:rPr>
                <w:rFonts w:ascii="標楷體" w:hAnsi="標楷體" w:cs="標楷體" w:eastAsia="標楷體"/>
              </w:rPr>
              <w:t>托兒所設置辦法</w:t>
            </w:r>
            <w:bookmarkEnd w:id="7"/>
            <w:bookmarkEnd w:id="8"/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44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04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10"/>
              </w:rPr>
              <w:t>臺灣省托兒所設置標準與設立辦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87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2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及少年福利機構設置標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93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2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3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</w:trPr>
        <w:tc>
          <w:tcPr>
            <w:tcW w:w="6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79" w:hRule="atLeast"/>
        </w:trPr>
        <w:tc>
          <w:tcPr>
            <w:tcW w:w="6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換發之幼兒園設立許可證書字號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換發之幼兒園設立許可證書印製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284" w:firstLine="480"/>
        <w:rPr/>
      </w:pPr>
      <w:r>
        <w:br w:type="page"/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幼稚園托兒所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班所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改制幼兒園申請書</w:t>
      </w:r>
    </w:p>
    <w:p>
      <w:pPr>
        <w:pStyle w:val="Normal"/>
        <w:spacing w:lineRule="exact" w:line="360"/>
        <w:ind w:left="-720" w:right="-288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6270</wp:posOffset>
                </wp:positionH>
                <wp:positionV relativeFrom="paragraph">
                  <wp:posOffset>-542925</wp:posOffset>
                </wp:positionV>
                <wp:extent cx="756920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30"/>
                              </w:rPr>
                              <w:t>附件</w:t>
                            </w:r>
                            <w:r>
                              <w:rPr>
                                <w:position w:val="30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31.3pt;mso-wrap-distance-left:9.05pt;mso-wrap-distance-right:9.05pt;mso-wrap-distance-top:0pt;mso-wrap-distance-bottom:0pt;margin-top:-42.7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30"/>
                        </w:rPr>
                        <w:t>附件</w:t>
                      </w:r>
                      <w:r>
                        <w:rPr>
                          <w:position w:val="30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18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壹、申請改制園所填列資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4"/>
        <w:gridCol w:w="1434"/>
        <w:gridCol w:w="2023"/>
        <w:gridCol w:w="395"/>
        <w:gridCol w:w="600"/>
        <w:gridCol w:w="1825"/>
      </w:tblGrid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托兒所或幼稚園</w:t>
            </w:r>
          </w:p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設立許可日期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360"/>
              <w:jc w:val="both"/>
              <w:rPr>
                <w:rFonts w:ascii="標楷體" w:hAnsi="標楷體" w:eastAsia="標楷體" w:cs="標楷體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</w:rPr>
              <w:t>年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</w:rPr>
              <w:t>月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改制前兼辦情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課後托育業務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托嬰業務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改制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招收人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總招收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DFKaiShu-SB-Estd-BF;EUDC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未滿</w:t>
            </w:r>
            <w:r>
              <w:rPr>
                <w:rFonts w:eastAsia="標楷體" w:cs="DFKaiShu-SB-Estd-BF;EUDC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歲之幼兒</w:t>
            </w:r>
          </w:p>
          <w:p>
            <w:pPr>
              <w:pStyle w:val="Normal"/>
              <w:ind w:left="28" w:hanging="0"/>
              <w:jc w:val="right"/>
              <w:rPr/>
            </w:pPr>
            <w:r>
              <w:rPr>
                <w:rFonts w:eastAsia="標楷體" w:cs="DFKaiShu-SB-Estd-BF;EUDC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歲以上至入國民小學前之幼兒</w:t>
            </w:r>
          </w:p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國民小學階段兒童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22" w:hRule="atLeast"/>
        </w:trPr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地    址</w:t>
            </w:r>
          </w:p>
        </w:tc>
        <w:tc>
          <w:tcPr>
            <w:tcW w:w="78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firstLine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60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</w:p>
        </w:tc>
      </w:tr>
      <w:tr>
        <w:trPr>
          <w:trHeight w:val="738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使用樓層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</w:rPr>
              <w:t>樓至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</w:rPr>
              <w:t>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）</w:t>
            </w:r>
          </w:p>
        </w:tc>
      </w:tr>
    </w:tbl>
    <w:p>
      <w:pPr>
        <w:pStyle w:val="Normal"/>
        <w:spacing w:lineRule="exact" w:line="240" w:before="0" w:after="180"/>
        <w:ind w:left="378" w:right="-288" w:hanging="37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原私立托兒所兼辦托嬰中心者，倘欲取得專辦托嬰中心業務之設立許可證書，應依「兒童及少年福利機構設置標準」相關規定於申請幼兒園改制時，併同向所屬直轄市、縣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社會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處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提出專辦托嬰中心之申請。</w:t>
      </w:r>
    </w:p>
    <w:p>
      <w:pPr>
        <w:pStyle w:val="Normal"/>
        <w:rPr/>
      </w:pPr>
      <w:r>
        <w:rPr/>
        <w:t>二、改制申請相關資料自我檢核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29"/>
        <w:gridCol w:w="1470"/>
        <w:gridCol w:w="196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我檢核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制幼兒園申請表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詳實填寫，並確認無誤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填妥且無誤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立案、備查或設立許可證明文件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檢附正本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具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公安申報結果通知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依「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建築物公共安全檢查簽證及申報辦法</w:t>
            </w: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」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規定檢查期限內申報合格</w:t>
            </w: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結果之通知書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具</w:t>
            </w:r>
          </w:p>
        </w:tc>
      </w:tr>
      <w:tr>
        <w:trPr>
          <w:trHeight w:val="2999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  □男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董事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，並於背面寫上姓名及園所名稱，浮貼於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38100</wp:posOffset>
                </wp:positionV>
                <wp:extent cx="71056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開填列及檢具資料均詳實無訛，如有不實或資料造假，經所在地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機關查證屬實者，得撤銷所換發之幼兒園設立許可證書，並依相關法令追究相關責任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董事長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55.5pt;mso-wrap-distance-left:9.05pt;mso-wrap-distance-right:9.05pt;mso-wrap-distance-top:0pt;mso-wrap-distance-bottom:0pt;margin-top: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開填列及檢具資料均詳實無訛，如有不實或資料造假，經所在地直轄市、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主管機關查證屬實者，得撤銷所換發之幼兒園設立許可證書，並依相關法令追究相關責任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董事長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簽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360" w:after="0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05790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頁係供直轄市、縣(市)政府教育局(處)審查之用，非審查人員請勿填寫本頁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8pt;width:476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頁係供直轄市、縣(市)政府教育局(處)審查之用，非審查人員請勿填寫本頁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</w:rPr>
        <w:t>貳、直轄市、縣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市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政府教育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處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審查：</w:t>
      </w:r>
    </w:p>
    <w:p>
      <w:pPr>
        <w:pStyle w:val="Normal"/>
        <w:rPr/>
      </w:pPr>
      <w:r>
        <w:rPr/>
        <w:t>一、改制要件審查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59"/>
      </w:tblGrid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設立許可證明文件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無誤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具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公安申報結果通知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且符合規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但不符規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具</w:t>
            </w:r>
          </w:p>
        </w:tc>
      </w:tr>
      <w:tr>
        <w:trPr>
          <w:trHeight w:val="668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改制要件審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補件後，另行審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改制要件，退回</w:t>
            </w:r>
          </w:p>
        </w:tc>
      </w:tr>
    </w:tbl>
    <w:p>
      <w:pPr>
        <w:pStyle w:val="Normal"/>
        <w:rPr/>
      </w:pPr>
      <w:r>
        <w:rPr/>
        <w:t>二、改制後兼辦業務註記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0"/>
        <w:gridCol w:w="1673"/>
        <w:gridCol w:w="2509"/>
        <w:gridCol w:w="2328"/>
      </w:tblGrid>
      <w:tr>
        <w:trPr>
          <w:trHeight w:val="98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兼辦情形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托嬰業務</w:t>
            </w:r>
          </w:p>
          <w:p>
            <w:pPr>
              <w:pStyle w:val="Normal"/>
              <w:spacing w:before="180" w:after="0"/>
              <w:ind w:right="-77" w:firstLine="22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核定招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辦辦理期限：</w:t>
            </w:r>
          </w:p>
          <w:p>
            <w:pPr>
              <w:pStyle w:val="Normal"/>
              <w:spacing w:before="180" w:after="0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pacing w:val="-10"/>
                <w:kern w:val="2"/>
              </w:rPr>
              <w:t>兒童課後照顧服務</w:t>
            </w:r>
          </w:p>
          <w:p>
            <w:pPr>
              <w:pStyle w:val="Normal"/>
              <w:ind w:left="12" w:right="-77" w:firstLine="22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核定招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改制要件審查通過後相關事項：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897"/>
        <w:gridCol w:w="3183"/>
      </w:tblGrid>
      <w:tr>
        <w:trPr>
          <w:trHeight w:val="1519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名    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(○○○</w:t>
            </w:r>
            <w:r>
              <w:rPr>
                <w:rFonts w:ascii="標楷體" w:hAnsi="標楷體" w:cs="標楷體" w:eastAsia="標楷體"/>
              </w:rPr>
              <w:t>分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設立性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原設立許可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ascii="標楷體" w:hAnsi="標楷體" w:cs="標楷體" w:eastAsia="標楷體"/>
                <w:b/>
              </w:rPr>
              <w:t>、室內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室外活動空間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改制前設施設備設立之依據：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完成書面審核後辦理事項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幼兒園設立許可證書樣張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開啟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全國幼教資訊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新系統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功能並登載基本資料</w:t>
            </w:r>
          </w:p>
          <w:p>
            <w:pPr>
              <w:pStyle w:val="Normal"/>
              <w:widowControl/>
              <w:spacing w:lineRule="exact" w:line="200"/>
              <w:ind w:left="2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報送教育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全國幼教資訊網系統管理端確認資料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函知申請園所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至全國幼教資訊網登載基本資料及人員職稱轉換，並報送人員名冊</w:t>
            </w:r>
          </w:p>
          <w:p>
            <w:pPr>
              <w:pStyle w:val="Normal"/>
              <w:widowControl/>
              <w:ind w:left="255" w:hanging="15"/>
              <w:jc w:val="both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2"/>
                <w:shd w:fill="D8D8D8" w:val="clear"/>
              </w:rPr>
              <w:t>全國幼教資訊網登入資訊：</w:t>
            </w:r>
          </w:p>
          <w:p>
            <w:pPr>
              <w:pStyle w:val="Normal"/>
              <w:widowControl/>
              <w:ind w:left="25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left="25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密碼：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審核教保服務人員清冊及其資格資料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印製換發之幼兒園設立許可證書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上傳換發之幼兒園設立許可證書至全國幼教資訊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新系統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並登載改制日期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發給幼兒園設立許可證書並核定教保服務人員清冊</w:t>
            </w:r>
          </w:p>
        </w:tc>
      </w:tr>
      <w:tr>
        <w:trPr>
          <w:trHeight w:val="1239" w:hRule="atLeast"/>
        </w:trPr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設置辦法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32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12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eastAsia="標楷體" w:cs="標楷體"/>
                <w:spacing w:val="-10"/>
              </w:rPr>
              <w:t>20</w:t>
            </w:r>
            <w:r>
              <w:rPr>
                <w:rFonts w:cs="標楷體"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暫行設備標準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50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07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設備標準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78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04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eastAsia="標楷體" w:cs="標楷體"/>
                <w:spacing w:val="-10"/>
              </w:rPr>
              <w:t>28</w:t>
            </w:r>
            <w:r>
              <w:rPr>
                <w:rFonts w:cs="標楷體"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兒所設置辦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44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04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10"/>
              </w:rPr>
              <w:t>臺灣省托兒所設置標準與設立辦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87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2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07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及少年福利機構設置標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93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2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3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</w:trPr>
        <w:tc>
          <w:tcPr>
            <w:tcW w:w="6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1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76" w:hRule="atLeast"/>
        </w:trPr>
        <w:tc>
          <w:tcPr>
            <w:tcW w:w="6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換發之幼兒園設立許可證書字號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換發之幼兒園設立許可證書印製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1:00Z</dcterms:created>
  <dc:creator>moejsmpc</dc:creator>
  <dc:description/>
  <cp:keywords/>
  <dc:language>en-US</dc:language>
  <cp:lastModifiedBy>User</cp:lastModifiedBy>
  <cp:lastPrinted>2011-12-27T18:58:00Z</cp:lastPrinted>
  <dcterms:modified xsi:type="dcterms:W3CDTF">2012-05-17T03:01:00Z</dcterms:modified>
  <cp:revision>2</cp:revision>
  <dc:subject/>
  <dc:title>                           幼稚園托兒所  改制幼兒園申請表</dc:title>
</cp:coreProperties>
</file>