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直轄市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政府辦理國民中小學校外教學要點</w:t>
      </w:r>
    </w:p>
    <w:p>
      <w:pPr>
        <w:pStyle w:val="Normal"/>
        <w:spacing w:lineRule="exact" w:line="360"/>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四點、第五點、第七點之一修正規定</w:t>
      </w:r>
    </w:p>
    <w:p>
      <w:pPr>
        <w:pStyle w:val="Normal"/>
        <w:spacing w:lineRule="exact" w:line="360"/>
        <w:ind w:firstLine="160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項目及基準：</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外教學資源整合及研習推廣費用：對每縣市政府以每年補助新臺幣三十萬元為限，得包括下列項目：</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宣導與推廣：辦理校外教學補助說明會與審查會議、成果發表會及相關推廣活動。</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縣市與縣市、學校與各場館之校外教學策略聯盟之推動。</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維護校外教學資源網絡平臺之運作，增修學習路線規劃及活動課程設計。</w:t>
      </w:r>
    </w:p>
    <w:p>
      <w:pPr>
        <w:pStyle w:val="Normal"/>
        <w:spacing w:lineRule="exact" w:line="440"/>
        <w:ind w:left="898" w:hanging="538"/>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學校發展校外教學優良模組：</w:t>
      </w:r>
    </w:p>
    <w:p>
      <w:pPr>
        <w:pStyle w:val="Normal"/>
        <w:spacing w:lineRule="exact" w:line="440"/>
        <w:ind w:left="1079"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每縣市政府以每年補助新臺幣三十萬元為原則，每案補助以新臺幣十萬元為上限。本項目為非必辦事項，由縣市政府依需求提報，縣市政府並應先擇優評選三案至五案。</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審查要項包括：</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理念：論述校外教學課程理念、目標及優質特徵。</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質課程：具完整課程規劃概念，包括教學活動前、中、後三個階段之課程規劃。</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創新教學：以學生為主體之教學設計，具深化學習內容、連結學生及環境之友善關係、促進有意義學習之教學設計。</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善用資源：友善及有效之運用場域相關資源，連結場域資源特性及課程內容。</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校運用資源整合實施成果進行校外教學費用： </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每縣市政府每年補助基準額度為新臺幣十萬元，並以公私立國中小（包括高中附設國中部及該縣市國立國中小，以申請當年度九月份教育統計資料為準）校數乘以新臺幣五千元為補助額度上限。</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縣市政府應訂定學校申請補助之審查規定，落實審核機制，並建立相關成果發表或交流分享平臺。</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期發揮教學效益，審查規定應包括下列項目：</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與學校課程結合之相關性。</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目標。</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設計。</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活動人員規劃。</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經費之運用。</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運用本縣市與其他縣市發展完成之成果進行校外教學。</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是否符合優良校外教學活動</w:t>
      </w:r>
      <w:r>
        <w:rPr>
          <w:rFonts w:eastAsia="標楷體" w:cs="標楷體" w:ascii="標楷體" w:hAnsi="標楷體"/>
          <w:color w:val="000000"/>
          <w:sz w:val="28"/>
          <w:szCs w:val="28"/>
        </w:rPr>
        <w:t>(</w:t>
      </w:r>
      <w:r>
        <w:rPr>
          <w:rFonts w:ascii="標楷體" w:hAnsi="標楷體" w:cs="標楷體" w:eastAsia="標楷體"/>
          <w:color w:val="000000"/>
          <w:sz w:val="28"/>
          <w:szCs w:val="28"/>
        </w:rPr>
        <w:t>包括場域</w:t>
      </w:r>
      <w:r>
        <w:rPr>
          <w:rFonts w:eastAsia="標楷體" w:cs="標楷體" w:ascii="標楷體" w:hAnsi="標楷體"/>
          <w:color w:val="000000"/>
          <w:sz w:val="28"/>
          <w:szCs w:val="28"/>
        </w:rPr>
        <w:t>)</w:t>
      </w:r>
      <w:r>
        <w:rPr>
          <w:rFonts w:ascii="標楷體" w:hAnsi="標楷體" w:cs="標楷體" w:eastAsia="標楷體"/>
          <w:color w:val="000000"/>
          <w:sz w:val="28"/>
          <w:szCs w:val="28"/>
        </w:rPr>
        <w:t>指標。</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縣市政府核定分配各校補助金額，每校以新臺幣三萬元為原則，並以新臺幣五萬元為限。補助申辦學校之經費，得依序用於下列項目：</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家境清寒學生參加費用。</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解說員鐘點費。</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車資。</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材料費。</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門票。</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餐費。</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其他必要之費用。</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縣市政府審核學校補助經費時，除應以偏遠地區學校優先外，對於學校結合課程安排下列活動者，得優先補助：</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訪漁市、海港、農場、牧場、休閒農業區、生態中心、自然教育中心、國家公園等地，進行農、林、漁、牧戶外體驗活動。</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訪運動場地設施，觀賞運動競賽或體育表演，或進行體能體驗活動。</w:t>
      </w:r>
    </w:p>
    <w:p>
      <w:pPr>
        <w:pStyle w:val="Normal"/>
        <w:spacing w:lineRule="exact" w:line="440"/>
        <w:ind w:left="143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訪藝文館所，觀賞藝文建物、展覽及表演，或進行創作體驗活動。</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費支出項目及基準：經費之編列，依本部補助及委辦經費核撥結報作業要點附件二本部補助及委辦計畫經費編列基準表之規定辦理。</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補助基準得依本部預算編列情形、縣市政府財政狀況，及因應天災災害或其他特殊需要予以調整。</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補助款之補助比率，應依中央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補助辦法、本部對直轄市及縣市政府計畫型補助款處理原則規定辦理。</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及審查作業：</w:t>
      </w:r>
    </w:p>
    <w:p>
      <w:pPr>
        <w:pStyle w:val="Normal"/>
        <w:spacing w:lineRule="exact" w:line="440"/>
        <w:ind w:left="898" w:hanging="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研擬計畫：各縣市政府依本要點規定研擬計畫，於每年十月三十一日前提報次一年度計畫送本部審查，計畫內容應包括下列事項：</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發展校外教學之願景與當年度目標、理念與策略、組織運作、資源整合及運用、歷年成效等。</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案補助經費申請表。</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外教學資源整合與研習推廣等各子計畫及經費概算表。</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發展優良教學模組計畫及經費概算表（無者得免提）</w:t>
      </w:r>
    </w:p>
    <w:p>
      <w:pPr>
        <w:pStyle w:val="Normal"/>
        <w:spacing w:lineRule="exact" w:line="440"/>
        <w:ind w:left="107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學校申請補助經費之審查規定及審查分配結果。</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審查作業：由本部組成審查小組，依縣市政府歷年執行成效及當年度計畫內容進行審查，必要時得請各申請縣市政府依審查委員之建議調整計畫內容，並經核定後執行。</w:t>
      </w:r>
    </w:p>
    <w:p>
      <w:pPr>
        <w:pStyle w:val="Normal"/>
        <w:spacing w:lineRule="exact" w:line="440"/>
        <w:ind w:left="358"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七之一、一百零一年八月一日至一百零二年十二月三十一日之申請補助案件，依下列規定辦理：</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縣市政府依本要點研擬計畫，於一百零一年六月三十日前，提報一百零一年度（一百零一年八月一日至一百零一年十二月三十一日）及一百零二年度（一百零二年一月一日至一百零二年十二月三十一日）計畫送本部審查，計畫內容及經費編列並應分年度辦理。</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百零一年度經費於計畫審查通過後採一次撥付，一百零二年度經費分二期撥付，第一期經費於本部當年度預算完成法定程序，且縣市政府完成一百學年度校外教學計畫核結後撥付，第二期經費於前一期經費執行百分之七十以上，且縣市政府完成一百零一年度校外教學計畫核結後撥付。</w:t>
      </w:r>
    </w:p>
    <w:p>
      <w:pPr>
        <w:pStyle w:val="Normal"/>
        <w:spacing w:lineRule="exact" w:line="4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縣市政府提報計畫時，應依第五點第一款第五目規定，包括學校申請補助經費之審查規定及審查分配結果。但一百零二年度下半年審查分配結果，各縣市政府得於請撥一百零二年第二期經費前完成審查，並於請撥時檢附審查分配結果。</w:t>
      </w:r>
    </w:p>
    <w:p>
      <w:pPr>
        <w:pStyle w:val="Normal"/>
        <w:spacing w:lineRule="exact" w:line="440"/>
        <w:ind w:left="898" w:hanging="53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餘事項仍應依本要點及本部相關規定辦理。</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07:00Z</dcterms:created>
  <dc:creator>moejsmpc</dc:creator>
  <dc:description/>
  <cp:keywords/>
  <dc:language>en-US</dc:language>
  <cp:lastModifiedBy>MOEIT</cp:lastModifiedBy>
  <cp:lastPrinted>2011-05-12T18:10:00Z</cp:lastPrinted>
  <dcterms:modified xsi:type="dcterms:W3CDTF">2012-05-30T01:07:00Z</dcterms:modified>
  <cp:revision>2</cp:revision>
  <dc:subject/>
  <dc:title>教育部補助國民中小學校外教學資源整合及獎勵支持系統作業要點</dc:title>
</cp:coreProperties>
</file>