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花蓮縣暑假棒球育樂營活動辦法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目的：本縣近年來經媒體評選為「最愛運動的城市」，加上近年來承辦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多項大型運動賽會，選手在各項競賽中表現也愈加亮眼；爲提升本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縣少年運動風氣，學習生活規劃，養成規律運動之習慣， 以達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快樂生活、強健體能之目的，並能學習有效善用時間，乃舉辦此項</w:t>
      </w:r>
    </w:p>
    <w:p>
      <w:pPr>
        <w:pStyle w:val="Normal"/>
        <w:spacing w:lineRule="atLeast" w:line="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棒球委員會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協辦單位：花蓮縣體育場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公私立國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學童均可參加，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為止（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為上限）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~15</w:t>
      </w:r>
      <w:r>
        <w:rPr>
          <w:rFonts w:ascii="標楷體" w:hAnsi="標楷體" w:cs="標楷體" w:eastAsia="標楷體"/>
          <w:sz w:val="28"/>
          <w:szCs w:val="28"/>
        </w:rPr>
        <w:t>日止，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實施地點：花蓮縣立德興棒球場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至花蓮縣體育會網站下載報名表，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請至報名地點報名（住址：花蓮縣吉安鄉中央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紅不讓體育用品社  黃小姐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 xml:space="preserve">03-8565530  </w:t>
      </w:r>
      <w:r>
        <w:rPr>
          <w:rFonts w:ascii="標楷體" w:hAnsi="標楷體" w:cs="標楷體" w:eastAsia="標楷體"/>
          <w:sz w:val="28"/>
          <w:szCs w:val="28"/>
        </w:rPr>
        <w:t>行動電話：</w:t>
      </w:r>
      <w:r>
        <w:rPr>
          <w:rFonts w:eastAsia="標楷體" w:cs="標楷體" w:ascii="標楷體" w:hAnsi="標楷體"/>
          <w:sz w:val="28"/>
          <w:szCs w:val="28"/>
        </w:rPr>
        <w:t>0915-085879</w:t>
      </w:r>
      <w:r>
        <w:rPr>
          <w:rFonts w:ascii="標楷體" w:hAnsi="標楷體" w:cs="標楷體" w:eastAsia="標楷體"/>
          <w:sz w:val="28"/>
          <w:szCs w:val="28"/>
        </w:rPr>
        <w:t>林俊宏）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38-569363  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h565530@yahoo.com.tw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實施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課程安排以棒球為主，另配合其他項目增加多元性樂樂棒球趣味性活動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共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日供應午餐。（爲響應環保政策，請儘量自備餐具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育樂營活動本會辦理場地責任保險，學員個人平安保險請自行投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保險時間：自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項活動皆聘請專業教練，並有助理人員協助學生課程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本次活動採免收報名費。凡參加本次活動由本會致贈圓</w:t>
      </w:r>
      <w:r>
        <w:rPr>
          <w:rFonts w:eastAsia="標楷體" w:cs="標楷體" w:ascii="標楷體" w:hAnsi="標楷體"/>
          <w:b/>
          <w:sz w:val="28"/>
          <w:szCs w:val="28"/>
        </w:rPr>
        <w:t>T</w:t>
      </w:r>
      <w:r>
        <w:rPr>
          <w:rFonts w:ascii="標楷體" w:hAnsi="標楷體" w:cs="標楷體" w:eastAsia="標楷體"/>
          <w:b/>
          <w:sz w:val="28"/>
          <w:szCs w:val="28"/>
        </w:rPr>
        <w:t>一件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報到地點：於花蓮縣教育處大廳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花蓮縣立德興棒球場裡面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、個人裝備：攜帶個人棒球手套一只。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 </w:t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花蓮縣暑假棒球育樂營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78"/>
        <w:gridCol w:w="1022"/>
        <w:gridCol w:w="1766"/>
        <w:gridCol w:w="1110"/>
        <w:gridCol w:w="284"/>
        <w:gridCol w:w="1880"/>
      </w:tblGrid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班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255" w:hRule="atLeast"/>
          <w:cantSplit w:val="true"/>
        </w:trPr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同意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學生參加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花蓮縣暑假棒球育樂營活動、並遵守育樂營一切規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且以正楷填寫。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</w:p>
          <w:p>
            <w:pPr>
              <w:pStyle w:val="Normal"/>
              <w:ind w:left="120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＊家長簽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號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7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15:00Z</dcterms:created>
  <dc:creator>win</dc:creator>
  <dc:description/>
  <cp:keywords/>
  <dc:language>en-US</dc:language>
  <cp:lastModifiedBy>Nukr</cp:lastModifiedBy>
  <cp:lastPrinted>2009-06-17T10:36:00Z</cp:lastPrinted>
  <dcterms:modified xsi:type="dcterms:W3CDTF">2012-06-04T10:16:00Z</dcterms:modified>
  <cp:revision>4</cp:revision>
  <dc:subject/>
  <dc:title>花蓮縣政府96年寒假體育育樂營簡章</dc:title>
</cp:coreProperties>
</file>