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517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012</w:t>
      </w:r>
      <w:r>
        <w:rPr>
          <w:rFonts w:ascii="新細明體;PMingLiU" w:hAnsi="新細明體;PMingLiU" w:cs="新細明體;PMingLiU"/>
          <w:sz w:val="32"/>
          <w:szCs w:val="32"/>
        </w:rPr>
        <w:t>年世</w:t>
      </w:r>
      <w:r>
        <w:rPr>
          <w:rFonts w:ascii="新細明體;PMingLiU" w:hAnsi="新細明體;PMingLiU" w:cs="新細明體;PMingLiU"/>
          <w:sz w:val="56"/>
          <w:szCs w:val="56"/>
          <w:eastAsianLayout w:combine="true"/>
        </w:rPr>
        <w:t>界</w:t>
      </w:r>
      <w:r>
        <w:rPr>
          <w:rFonts w:ascii="新細明體;PMingLiU" w:hAnsi="新細明體;PMingLiU" w:cs="新細明體;PMingLiU"/>
          <w:sz w:val="32"/>
          <w:szCs w:val="32"/>
        </w:rPr>
        <w:t>青少年羽球錦標賽國手選拔賽競賽規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體育委員會     年    月    日  體委競字第          號函核准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為提昇青少年羽球技術水準及選拔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 世界青少年羽球錦標賽國家代表選手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特舉辦本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行政院體育委員會、中華民國體育運動總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、新竹市政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新竹市體育會羽球委員會。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五、協辦單位：</w:t>
      </w:r>
      <w:r>
        <w:rPr>
          <w:rFonts w:ascii="新細明體;PMingLiU" w:hAnsi="新細明體;PMingLiU" w:cs="新細明體;PMingLiU"/>
          <w:kern w:val="0"/>
        </w:rPr>
        <w:t>臺灣省體育會羽球協會、臺北市體育總會羽球協會、高雄市體育總會羽球協會、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各縣市體育會羽球委員會、市議員吳青山服務處、</w:t>
      </w:r>
      <w:r>
        <w:rPr>
          <w:rFonts w:ascii="新細明體;PMingLiU" w:hAnsi="新細明體;PMingLiU" w:cs="新細明體;PMingLiU"/>
        </w:rPr>
        <w:t>新竹市體育會、新竹市立體育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</w:rPr>
        <w:t>六、贊助單位：</w:t>
      </w:r>
      <w:r>
        <w:rPr/>
        <w:drawing>
          <wp:inline distT="0" distB="0" distL="0" distR="0">
            <wp:extent cx="7651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1666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186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7472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080135" cy="30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57555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新竹市立體育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/>
        <w:t>新竹市公園路</w:t>
      </w:r>
      <w:r>
        <w:rPr/>
        <w:t>295</w:t>
      </w:r>
      <w:r>
        <w:rPr/>
        <w:t>號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(03)5621138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九、比賽項目：個人賽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人限報一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（一）男子單打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二）男子雙打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三）女子單打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四）女子雙打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十、參加資格：</w:t>
      </w:r>
      <w:r>
        <w:rPr>
          <w:rFonts w:cs="新細明體;PMingLiU" w:ascii="新細明體;PMingLiU" w:hAnsi="新細明體;PMingLiU"/>
          <w:u w:val="single"/>
        </w:rPr>
        <w:t>1994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83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9</w:t>
      </w:r>
      <w:r>
        <w:rPr>
          <w:rFonts w:ascii="新細明體;PMingLiU" w:hAnsi="新細明體;PMingLiU" w:cs="新細明體;PMingLiU"/>
          <w:u w:val="single"/>
        </w:rPr>
        <w:t>歲者，符合以下資格之一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參加全國青少年羽球錦標賽獲得大組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參加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最近一次全國運動會個人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以上參加選拔賽之選手須填具其成績以供審查，凡未填明成績者本會不予受理報名。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十一、報名辦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一）電子信箱報名：請先到銀行繳費，</w:t>
      </w:r>
      <w:hyperlink r:id="rId9">
        <w:r>
          <w:rPr>
            <w:rStyle w:val="InternetLink"/>
            <w:rFonts w:ascii="新細明體;PMingLiU" w:hAnsi="新細明體;PMingLiU" w:cs="新細明體;PMingLiU"/>
          </w:rPr>
          <w:t>然後將報名表</w:t>
        </w:r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hntpe@gmail.com</w:t>
        </w:r>
      </w:hyperlink>
      <w:r>
        <w:rPr>
          <w:rFonts w:ascii="新細明體;PMingLiU" w:hAnsi="新細明體;PMingLiU" w:cs="新細明體;PMingLiU"/>
        </w:rPr>
        <w:t>信箱，經本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查明已繳報名費後回覆完成報名函件，未接回覆函表示未完成報名，報名核對表於報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截止後第二天寄至各報名聯絡人信箱，避免漏報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截止日期：即日起至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，逾期恕不受理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本會地址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電　　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71-1440  8771-1509</w:t>
      </w:r>
      <w:r>
        <w:rPr>
          <w:rFonts w:ascii="新細明體;PMingLiU" w:hAnsi="新細明體;PMingLiU" w:cs="新細明體;PMingLiU"/>
        </w:rPr>
        <w:t>　　傳　　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2-2740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聯 絡 人：賴俊賓  秘書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　　　報 名 費：單打新臺幣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　雙打新臺幣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存入戶名：中華民國羽球協會　土地銀行</w:t>
      </w:r>
      <w:r>
        <w:rPr>
          <w:rFonts w:cs="新細明體;PMingLiU" w:ascii="新細明體;PMingLiU" w:hAnsi="新細明體;PMingLiU"/>
        </w:rPr>
        <w:t>(005)</w:t>
      </w:r>
      <w:r>
        <w:rPr>
          <w:rFonts w:ascii="新細明體;PMingLiU" w:hAnsi="新細明體;PMingLiU" w:cs="新細明體;PMingLiU"/>
        </w:rPr>
        <w:t>／長安分行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帳　　號：</w:t>
      </w:r>
      <w:r>
        <w:rPr>
          <w:rFonts w:cs="新細明體;PMingLiU" w:ascii="新細明體;PMingLiU" w:hAnsi="新細明體;PMingLiU"/>
        </w:rPr>
        <w:t>008-005-335508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１）由土地銀行各分行取</w:t>
      </w:r>
      <w:r>
        <w:rPr>
          <w:rFonts w:ascii="新細明體;PMingLiU" w:hAnsi="新細明體;PMingLiU" w:cs="新細明體;PMingLiU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</w:rPr>
        <w:t>直接存入（存款人請寫單位姓名）免手續費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２）由各金融機構或郵局存簿電匯入戶（存款人請寫單位姓名），存簿電匯手續較低，非存簿電匯手續較高，電匯請帶存款簿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　　（３）</w:t>
      </w:r>
      <w:r>
        <w:rPr>
          <w:rFonts w:ascii="新細明體;PMingLiU" w:hAnsi="新細明體;PMingLiU" w:cs="新細明體;PMingLiU"/>
          <w:b/>
        </w:rPr>
        <w:t>不接受金融卡ＡＴＭ轉帳及郵局劃撥繳費（只有帳號不知繳款人姓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抽籤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中華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星期三）下午２點，不另行通知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地點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未到者，由承辦單位代抽，不得異議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子之分配：依最近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辦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比賽規則：採用中華民國羽球協會審定之最新羽球比賽規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（二）比賽用球：</w:t>
      </w:r>
      <w:r>
        <w:rPr/>
        <w:drawing>
          <wp:inline distT="0" distB="0" distL="0" distR="0">
            <wp:extent cx="76517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優乃克</w:t>
      </w:r>
      <w:r>
        <w:rPr>
          <w:rFonts w:ascii="新細明體;PMingLiU" w:hAnsi="新細明體;PMingLiU" w:cs="新細明體;PMingLiU"/>
          <w:b/>
          <w:kern w:val="0"/>
        </w:rPr>
        <w:t>比賽級用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三）比賽制度：採用雙敗淘汰制，敗部不復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四）計分方法：依據世界羽球聯盟（ＢＷＦ）最新公布之計分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（中途棄權退出比賽或經大會判定失格之球員，其比賽成績不予計算，以後之出賽權亦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取消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競賽規定事項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各參加比賽單位，應於賽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到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超過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未出賽者，以棄權論（以大會掛鐘為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為了比賽進行順利，場地安排及出場順序大會有權調度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參加比賽應攜帶國民身分證，或附有照片且蓋有學校印鑑之在學證明，以備查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如遇特殊事故必須更改賽程時，經主辦單位口頭或書面通知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不服從裁判及裁判長之判決，及不遵守比賽條例規定者即取消比賽資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七）如有抗議事件，須於事實發生半小時內具正式抗議書送本會審查，並繳交保證金新臺幣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壹仟元，以本會之判決為終結不得再行抗議，抗議成立，保證金退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國家代表隊教練及國手遴選及補助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選手部分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凡獲</w:t>
      </w:r>
      <w:r>
        <w:rPr>
          <w:rFonts w:ascii="新細明體;PMingLiU" w:hAnsi="新細明體;PMingLiU" w:cs="新細明體;PMingLiU"/>
        </w:rPr>
        <w:t>男、女單打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及雙打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者為正選世青青少年國手，凡獲單打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及男、女雙打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可自費參加個人賽（個人賽以正選選手為優先），合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依世界羽聯個人賽參賽名額規定男、女單打各四名，男、女雙打各參組，混雙四組</w:t>
      </w:r>
    </w:p>
    <w:p>
      <w:pPr>
        <w:pStyle w:val="Normal"/>
        <w:ind w:left="15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選選手報名餘額，可由前四名選手依選拔成績順序補足，最高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人次。</w:t>
      </w:r>
    </w:p>
    <w:p>
      <w:pPr>
        <w:pStyle w:val="Normal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教練部份：徵選男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女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合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其當選辦法如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採積分制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僅計算第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名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依所屬球員名次之積分總和計算，雙打選手部分以一</w:t>
      </w:r>
    </w:p>
    <w:p>
      <w:pPr>
        <w:pStyle w:val="Normal"/>
        <w:ind w:left="1200" w:first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單位計算，其計標準為第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名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分，第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名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分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世青男、女隊教練，同一學校男女代表隊之教練僅得各派一員擔任（亦指同一校最</w:t>
      </w:r>
    </w:p>
    <w:p>
      <w:pPr>
        <w:pStyle w:val="Normal"/>
        <w:ind w:left="1553" w:hanging="155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 多之教練名額為男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女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）。如積分相等，則以人數多者為代表，如再相等，則由二位教練抽籤決定之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十六、</w:t>
      </w:r>
      <w:r>
        <w:rPr>
          <w:rFonts w:ascii="新細明體;PMingLiU" w:hAnsi="新細明體;PMingLiU" w:cs="新細明體;PMingLiU"/>
          <w:kern w:val="0"/>
        </w:rPr>
        <w:t>本規程如有未盡事宜，由主辦單位修正報請行政院體育委員會核備後公布實施，修正時亦同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&#28982;&#24460;&#23559;&#22577;&#21517;&#34920;mail&#33267;chntpe@gmail.co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2:00Z</dcterms:created>
  <dc:creator>A-BEN</dc:creator>
  <dc:description/>
  <cp:keywords/>
  <dc:language>en-US</dc:language>
  <cp:lastModifiedBy>Hsu22</cp:lastModifiedBy>
  <cp:lastPrinted>2009-12-02T15:18:00Z</cp:lastPrinted>
  <dcterms:modified xsi:type="dcterms:W3CDTF">2012-05-22T07:22:00Z</dcterms:modified>
  <cp:revision>2</cp:revision>
  <dc:subject/>
  <dc:title> 2010年 亞洲世界 青少年羽球錦標賽國手選拔賽競賽規程</dc:title>
</cp:coreProperties>
</file>