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" w:hanging="0"/>
        <w:rPr/>
      </w:pPr>
      <w:r>
        <w:rPr>
          <w:rFonts w:ascii="標楷體" w:hAnsi="標楷體" w:cs="標楷體" w:eastAsia="標楷體"/>
          <w:sz w:val="28"/>
          <w:szCs w:val="28"/>
        </w:rPr>
        <w:t>為辦理「視察所屬學校會計制度實施狀況及辦理情形」，請受檢學校配合視察當日請備齊相關表報、帳簿、憑證及財產帳與盤點紀錄等相關資料</w:t>
      </w:r>
    </w:p>
    <w:p>
      <w:pPr>
        <w:pStyle w:val="Normal"/>
        <w:spacing w:lineRule="exact" w:line="36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1.100</w:t>
      </w:r>
      <w:r>
        <w:rPr>
          <w:rFonts w:ascii="標楷體" w:hAnsi="標楷體" w:cs="標楷體" w:eastAsia="標楷體"/>
          <w:sz w:val="28"/>
          <w:szCs w:val="28"/>
        </w:rPr>
        <w:t>年度決算報告</w:t>
      </w:r>
    </w:p>
    <w:p>
      <w:pPr>
        <w:pStyle w:val="Normal"/>
        <w:spacing w:lineRule="exact" w:line="36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2.100</w:t>
      </w:r>
      <w:r>
        <w:rPr>
          <w:rFonts w:ascii="標楷體" w:hAnsi="標楷體" w:cs="標楷體" w:eastAsia="標楷體"/>
          <w:sz w:val="28"/>
          <w:szCs w:val="28"/>
        </w:rPr>
        <w:t>年度、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1-5</w:t>
      </w:r>
      <w:r>
        <w:rPr>
          <w:rFonts w:ascii="標楷體" w:hAnsi="標楷體" w:cs="標楷體" w:eastAsia="標楷體"/>
          <w:sz w:val="28"/>
          <w:szCs w:val="28"/>
        </w:rPr>
        <w:t>月之會計月報及原始憑證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抽檢經費結報表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32"/>
        <w:gridCol w:w="1260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5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萬榮國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教育優先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弱勢學生學習輔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,7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齊留校之結報表及憑證標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萬榮國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精進教學子計畫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本土語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3,6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齊留校之結報表及憑證標示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明利國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村校暨社區聯合運動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,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齊留校之結報表及憑證標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明利國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教育優先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弱勢學生學習輔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1,2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齊留校之結報表及憑證標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太巴塱國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合班併校社區文教活動經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08,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齊留校之結報表及憑證標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太巴塱國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教育優先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發展原住民教育文化特色及設備器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,1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齊留校之結報表及憑證標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西富國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教育優先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弱勢學生學習輔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,4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齊留校之結報表及憑證標示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西富國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友善校園學輔工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性平資源中心、讀書會、工作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76,4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齊留校之結報表及憑證標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觀音國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健康促進學校計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筆經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46,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齊留校之結報表及憑證標示</w:t>
            </w:r>
          </w:p>
        </w:tc>
      </w:tr>
      <w:tr>
        <w:trPr>
          <w:trHeight w:val="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觀音國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教育優先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弱勢學生學習輔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,7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齊留校之結報表及憑證標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福國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幼稚園改善教學環境設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經、資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,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齊留校之結報表及憑證標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福國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教育優先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弱勢學生學習輔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,3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齊留校之結報表及憑證標示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抽檢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議員建議案辦理情形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30"/>
        <w:gridCol w:w="1296"/>
        <w:gridCol w:w="347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萬榮國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學設備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4,67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標示及設備使用情形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4,3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標示及設備使用情形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設備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789,8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標示及設備使用情形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98,0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標示及設備使用情形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遊樂場攀爬體能器材設備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,065,0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標示及使用情形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90,0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標示及使用情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利國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巴塱國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95,0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標示及設備使用情形</w:t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西富國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觀音國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內部設施改善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4,000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標示及設備使用情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福國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100</w:t>
      </w:r>
      <w:r>
        <w:rPr>
          <w:rFonts w:ascii="標楷體" w:hAnsi="標楷體" w:cs="標楷體" w:eastAsia="標楷體"/>
          <w:sz w:val="28"/>
          <w:szCs w:val="28"/>
        </w:rPr>
        <w:t>年度學校預算執行情形（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空白處請自行填列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72"/>
        <w:gridCol w:w="1444"/>
        <w:gridCol w:w="43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支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明細表、憑證標示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預算執行節約措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明細表、憑證標示、專款專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年度結餘繳回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明細表、憑證標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費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學生活動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明細表、憑證標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支對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明細表、憑證標示、超收不得超支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03:00Z</dcterms:created>
  <dc:creator>Customer</dc:creator>
  <dc:description/>
  <cp:keywords/>
  <dc:language>en-US</dc:language>
  <cp:lastModifiedBy>USER</cp:lastModifiedBy>
  <cp:lastPrinted>2010-06-18T15:45:00Z</cp:lastPrinted>
  <dcterms:modified xsi:type="dcterms:W3CDTF">2012-05-22T01:35:00Z</dcterms:modified>
  <cp:revision>17</cp:revision>
  <dc:subject/>
  <dc:title>視察所屬學校會計制度實施狀況及辦理情形</dc:title>
</cp:coreProperties>
</file>