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年國教成績諮詢委員會委員名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127"/>
        <w:gridCol w:w="1213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  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玉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然委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處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樹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然委員</w:t>
            </w:r>
          </w:p>
        </w:tc>
      </w:tr>
      <w:tr>
        <w:trPr>
          <w:trHeight w:val="8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科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宗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然委員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吉安鄉吉安國民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清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萬榮鄉萬榮國民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東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花蓮市立自強國民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凱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花蓮市中華國民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陳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萬榮鄉西林國民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嘉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吉安鄉化仁國民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傳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花蓮市鑄強國民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彣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花蓮市中正國民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勝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hlc</dc:creator>
  <dc:description/>
  <cp:keywords/>
  <dc:language>en-US</dc:language>
  <cp:lastModifiedBy>none</cp:lastModifiedBy>
  <cp:lastPrinted>2012-05-21T09:24:00Z</cp:lastPrinted>
  <dcterms:modified xsi:type="dcterms:W3CDTF">2012-05-21T03:16:00Z</dcterms:modified>
  <cp:revision>12</cp:revision>
  <dc:subject/>
  <dc:title>花蓮縣12年國教成績諮詢委員會委員建議名單</dc:title>
</cp:coreProperties>
</file>