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sz w:val="40"/>
          <w:szCs w:val="40"/>
        </w:rPr>
        <w:t>2012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年第四屆</w:t>
      </w:r>
      <w:r>
        <w:rPr>
          <w:rFonts w:ascii="標楷體" w:hAnsi="標楷體" w:cs="標楷體" w:eastAsia="標楷體"/>
          <w:b/>
          <w:i/>
          <w:sz w:val="40"/>
          <w:szCs w:val="40"/>
        </w:rPr>
        <w:t>卦山盃全國少棒錦標賽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競賽規程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政府</w:t>
      </w:r>
      <w:r>
        <w:rPr>
          <w:rFonts w:eastAsia="標楷體" w:cs="標楷體" w:ascii="標楷體" w:hAnsi="標楷體"/>
          <w:sz w:val="28"/>
        </w:rPr>
        <w:t>101.4.16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>101010294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昇彰化縣棒球運動之推廣度及成熟度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培養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昇全國少年棒球運動風氣及技能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促進少棒隊員間情感與技術之交流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行政院體育委員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彰化縣政府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五、承辦單位：彰化縣東山國小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中華民國學生棒球運動聯盟、彰化市公所、員林鎮公所、彰化縣體育會棒球委員會、彰化藝術高中、永靖國中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競賽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一至星期日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彰化縣八卦山棒球場、員林慢壘場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開幕典禮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（星期三）上午十一時三十分（八卦山棒球場）</w:t>
      </w:r>
    </w:p>
    <w:p>
      <w:pPr>
        <w:pStyle w:val="TextBodyIndent"/>
        <w:snapToGrid w:val="false"/>
        <w:spacing w:lineRule="atLeast" w:line="420"/>
        <w:ind w:left="1987" w:hanging="1980"/>
        <w:rPr/>
      </w:pPr>
      <w:r>
        <w:rPr>
          <w:rFonts w:ascii="標楷體" w:hAnsi="標楷體" w:cs="標楷體" w:eastAsia="標楷體"/>
          <w:sz w:val="28"/>
        </w:rPr>
        <w:t>十、競賽規則：除特別規定外，均依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國小軟式棒球聯賽規則，並另設卦山盃公約供參賽球隊遵行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制度：預賽以分組循環採六局（八十分鐘）積分制，每組取前兩名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複賽，複、決賽採淘汰賽制（複、決賽若六局兩隊平分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第七局採強迫取分賽制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球：採用大會認定之比賽球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加球隊及球員資格：凡台灣地區各公、私立國民中、小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時間：自即日起至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止，以郵戳為憑。（若郵戳截止日相同，以網路報名順序為主，參賽錄取隊伍即於網頁公佈）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十五、報名地點：東山國小總務處許弘欣主任收。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彰化縣員林鎮山腳路四段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310749#806</w:t>
      </w:r>
      <w:r>
        <w:rPr>
          <w:rFonts w:ascii="標楷體" w:hAnsi="標楷體" w:cs="標楷體" w:eastAsia="標楷體"/>
          <w:sz w:val="28"/>
        </w:rPr>
        <w:t>。傳真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364885</w:t>
      </w:r>
      <w:r>
        <w:rPr>
          <w:rFonts w:ascii="標楷體" w:hAnsi="標楷體" w:cs="標楷體" w:eastAsia="標楷體"/>
          <w:sz w:val="28"/>
        </w:rPr>
        <w:t>。手機：</w:t>
      </w:r>
      <w:r>
        <w:rPr>
          <w:rFonts w:eastAsia="標楷體" w:cs="標楷體" w:ascii="標楷體" w:hAnsi="標楷體"/>
          <w:sz w:val="28"/>
        </w:rPr>
        <w:t>0926285569</w:t>
      </w:r>
    </w:p>
    <w:p>
      <w:pPr>
        <w:pStyle w:val="Normal"/>
        <w:spacing w:lineRule="exact" w:line="40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為製作大會秩序冊避免資料登載錯誤，請各球隊將報名表及</w:t>
      </w:r>
      <w:r>
        <w:rPr>
          <w:rFonts w:ascii="標楷體" w:hAnsi="標楷體" w:cs="標楷體" w:eastAsia="標楷體"/>
          <w:sz w:val="28"/>
          <w:shd w:fill="D8D8D8" w:val="clear"/>
        </w:rPr>
        <w:t>卦山盃公約簽名正本</w:t>
      </w:r>
      <w:r>
        <w:rPr>
          <w:rFonts w:ascii="標楷體" w:hAnsi="標楷體" w:cs="標楷體" w:eastAsia="標楷體"/>
          <w:sz w:val="28"/>
        </w:rPr>
        <w:t>（加蓋學校關防）寄至上述報名地點，未附上公約者不接受報名。另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obohyh@gmail.com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表、公約及競賽規程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3.78.193/</w:t>
        </w:r>
      </w:hyperlink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彰化縣教育資源網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各校球隊於報名後不得更換隊職員及球員名單。</w:t>
      </w:r>
    </w:p>
    <w:p>
      <w:pPr>
        <w:pStyle w:val="Normal"/>
        <w:snapToGrid w:val="false"/>
        <w:spacing w:lineRule="atLeast" w:line="420"/>
        <w:ind w:left="3360" w:hanging="3360"/>
        <w:rPr/>
      </w:pPr>
      <w:r>
        <w:rPr>
          <w:rFonts w:ascii="標楷體" w:hAnsi="標楷體" w:cs="標楷體" w:eastAsia="標楷體"/>
          <w:sz w:val="28"/>
        </w:rPr>
        <w:t>十六、報名人數：每隊含領隊、總教練、教練、管理一人，球員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十七、領隊會議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星期五）上午十時舉行。</w:t>
      </w:r>
    </w:p>
    <w:p>
      <w:pPr>
        <w:pStyle w:val="Normal"/>
        <w:snapToGrid w:val="false"/>
        <w:spacing w:lineRule="atLeast" w:line="420"/>
        <w:ind w:left="1392" w:hanging="0"/>
        <w:rPr/>
      </w:pPr>
      <w:r>
        <w:rPr>
          <w:rFonts w:ascii="標楷體" w:hAnsi="標楷體" w:cs="標楷體" w:eastAsia="標楷體"/>
          <w:sz w:val="28"/>
        </w:rPr>
        <w:t>地點：東山國小總務處 。</w:t>
      </w:r>
    </w:p>
    <w:p>
      <w:pPr>
        <w:pStyle w:val="Normal"/>
        <w:snapToGrid w:val="false"/>
        <w:spacing w:lineRule="atLeas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取優勝前八名隊伍頒發獎盃。另頒發教練獎、投手獎、打擊獎前三名及大會</w:t>
      </w:r>
      <w:r>
        <w:rPr>
          <w:rFonts w:eastAsia="標楷體" w:cs="標楷體" w:ascii="標楷體" w:hAnsi="標楷體"/>
          <w:sz w:val="28"/>
        </w:rPr>
        <w:t>MVP</w:t>
      </w:r>
      <w:r>
        <w:rPr>
          <w:rFonts w:ascii="標楷體" w:hAnsi="標楷體" w:cs="標楷體" w:eastAsia="標楷體"/>
          <w:sz w:val="28"/>
        </w:rPr>
        <w:t>各乙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參賽名額：外縣市二十四隊及彰化縣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參賽學校一律參加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二十、附則：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於比賽前四十分鐘向大會紀錄台辦理報到，提出攻守名單。大會有權因天候或其他因素更改賽程，請勿提出異議！</w:t>
      </w:r>
    </w:p>
    <w:p>
      <w:pPr>
        <w:pStyle w:val="Normal"/>
        <w:snapToGrid w:val="false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投手上場規定依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學生棒球聯盟規定實施（只算局數不計球數）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兩隊如四局相差十分，五局相差七分即截止比賽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預賽隊名在前者先攻（休息區為一壘旁），</w:t>
      </w:r>
      <w:r>
        <w:rPr>
          <w:rFonts w:ascii="標楷體" w:hAnsi="標楷體" w:cs="標楷體" w:eastAsia="標楷體"/>
          <w:b/>
          <w:i/>
          <w:sz w:val="28"/>
          <w:u w:val="single"/>
        </w:rPr>
        <w:t>複、決賽於賽前決定攻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球賽如遇雨或不可抗力時，繼續比賽與否，須由大會裁判組會商後決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之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680"/>
        <w:rPr/>
      </w:pPr>
      <w:r>
        <w:rPr>
          <w:rFonts w:ascii="標楷體" w:hAnsi="標楷體" w:cs="標楷體" w:eastAsia="標楷體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其他未遵守卦山盃公約內容者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比賽中教練除暫停訴求外，一律不可出場抗議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ind w:left="1115" w:hanging="28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比賽進行中，教練需指導學生撿拾界外球，一壘邊線界外球由一壘選手休息區球員撿拾；三壘邊線界外球由三壘選手休息區球員撿拾，本壘後方界外球由請由攻方球隊球員撿拾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球員護具自備，上場需配好護具，否則不得上場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參賽球隊之隊職員，應督促球員珍惜球場草皮及各項設備，並共同維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場地環境衛生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比賽中球隊隊職員及球員嚴禁互毆，言語侮辱或對裁判有毆打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言語侮辱行為，違者予以勒令退場，並沒收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分組循環預賽採積分制，勝一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和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敗一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；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積分多寡判定名次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預賽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戰積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失分率＝總失分數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總守備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分率＝總得分數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總攻擊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當日最後一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各隊須攜帶校旗、著統一棒球服準時參與比賽及開、閉幕典禮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參賽選手務必攜帶學校證明文件（身分證或學籍卡影本貼照片並蓋關防），未帶上述兩項其中之一證件球員，不得填寫於攻守名單，違反規定球隊取消比賽資格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各參賽球隊須詳閱卦山盃公約並由領隊、教練及管理簽署遵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本辦法如有未盡事宜，得由主辦單位修訂後實施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辦理本次全國賽有功人員，於比賽結束後依規定報請縣府敘獎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8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6:00Z</dcterms:created>
  <dc:creator>曾英哲</dc:creator>
  <dc:description/>
  <cp:keywords/>
  <dc:language>en-US</dc:language>
  <cp:lastModifiedBy>Hsu22</cp:lastModifiedBy>
  <cp:lastPrinted>2010-09-14T15:19:00Z</cp:lastPrinted>
  <dcterms:modified xsi:type="dcterms:W3CDTF">2012-05-16T07:06:00Z</dcterms:modified>
  <cp:revision>2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