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中正國小家長會辦理國際禮儀講座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外交部東部辦事處、花蓮縣政府教育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承辦單位：花蓮縣中正國小家長會、花蓮縣中正國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縣瑞穗國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〈星期二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：花蓮市中正國小會議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主 講 人：外交部東部辦事處處長陳忠大使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    題：國際禮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邀請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花蓮縣參加教室連結網路社群學校校長、主任、老師</w:t>
      </w:r>
    </w:p>
    <w:p>
      <w:pPr>
        <w:pStyle w:val="Normal"/>
        <w:ind w:firstLine="21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花蓮縣參加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英國教育旅行所有師生團員</w:t>
      </w:r>
    </w:p>
    <w:p>
      <w:pPr>
        <w:pStyle w:val="Normal"/>
        <w:ind w:firstLine="21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花蓮市、吉安鄉中小學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九、課程安排：   </w:t>
      </w:r>
    </w:p>
    <w:tbl>
      <w:tblPr>
        <w:tblW w:w="75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持 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-14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  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王碩鴻老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4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詞與介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-15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談國際禮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忠處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5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饋與問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忠處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-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影留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王碩鴻老師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、聯絡人：中正國小王碩鴻老師，電話：</w:t>
      </w:r>
      <w:r>
        <w:rPr>
          <w:rFonts w:eastAsia="標楷體" w:cs="標楷體" w:ascii="標楷體" w:hAnsi="標楷體"/>
          <w:sz w:val="28"/>
          <w:szCs w:val="28"/>
        </w:rPr>
        <w:t>8322819-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43:00Z</dcterms:created>
  <dc:creator>hlc</dc:creator>
  <dc:description/>
  <cp:keywords/>
  <dc:language>en-US</dc:language>
  <cp:lastModifiedBy>hlc</cp:lastModifiedBy>
  <dcterms:modified xsi:type="dcterms:W3CDTF">2012-05-15T08:43:00Z</dcterms:modified>
  <cp:revision>2</cp:revision>
  <dc:subject/>
  <dc:title>花蓮縣中正國小家長會辦理國際禮儀講座辦法</dc:title>
</cp:coreProperties>
</file>