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行政院體育委員會「打造運動島、樂活在台灣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樂樂棒球協會、花蓮縣立體育場</w:t>
      </w:r>
    </w:p>
    <w:p>
      <w:pPr>
        <w:pStyle w:val="Normal"/>
        <w:widowControl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花蓮縣樂樂棒球推廣協會、花蓮市體育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四、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上限代表學校參加本次活動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花蓮縣國福棒壘球場比賽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資格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四、五、六年級學生，以學校為單位組別分甲、乙組【依各校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下為乙組、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學生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得併班參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、六年級</w:t>
      </w:r>
      <w:r>
        <w:rPr>
          <w:rFonts w:ascii="標楷體" w:hAnsi="標楷體" w:cs="標楷體" w:eastAsia="標楷體"/>
          <w:sz w:val="28"/>
          <w:szCs w:val="28"/>
        </w:rPr>
        <w:t>分別競賽取得校內優勝之隊伍參加花蓮縣『縣長盃』樂樂棒球錦標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內單一年級人數不足組隊時，得以跨學年組隊，跨學年組隊須以學校報名參加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上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均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排定之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於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汪錦德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21-671333  038-560972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8560925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及抽籤會議：於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議室召開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比賽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如平手採突破僵局制（增加一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），直至分出勝負為止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三名頒發獎盃、個人獎牌、獎狀，以茲獎勵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各組得獎前八名選手由本會致贈打造運動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一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花蓮縣『縣長盃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國福棒壘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球場舉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5:00Z</dcterms:created>
  <dc:creator>命題光碟</dc:creator>
  <dc:description/>
  <cp:keywords/>
  <dc:language>en-US</dc:language>
  <cp:lastModifiedBy>MPC</cp:lastModifiedBy>
  <cp:lastPrinted>2012-04-18T11:53:00Z</cp:lastPrinted>
  <dcterms:modified xsi:type="dcterms:W3CDTF">2012-05-15T08:30:00Z</dcterms:modified>
  <cp:revision>20</cp:revision>
  <dc:subject/>
  <dc:title>教育部推動國中小學生普及化運動方案~國小樂樂棒球</dc:title>
</cp:coreProperties>
</file>