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幼教研習子計畫～解析幼兒教育及照顧法及相關子法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教育部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/>
        </w:rPr>
        <w:t>1000178439B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強化教保人員專業知能，以營造安全學習環境及積極維護幼兒學習受教品質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>（二）透過真實案例解說，輔以小組問與答，協助教保人員類化知能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 xml:space="preserve">（三）增進教保人員相關法令知能，有效提昇自我保護及教學能力。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類別：政策與法令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稚園教師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、</w:t>
      </w:r>
      <w:r>
        <w:rPr>
          <w:rFonts w:ascii="標楷體" w:hAnsi="標楷體" w:cs="標楷體" w:eastAsia="標楷體"/>
        </w:rPr>
        <w:t>行政人員</w:t>
      </w:r>
      <w:r>
        <w:rPr>
          <w:rFonts w:eastAsia="標楷體"/>
        </w:rPr>
        <w:t>六、研習日期：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eastAsia="標楷體"/>
        </w:rPr>
        <w:t>日（星期六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花蓮縣明義國小博愛分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、報名時間：即日起至研習前一週止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/>
        </w:rPr>
        <w:t>九、報名方式：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教育部專款補助，如附件（二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一、完成報名者請準時與會，如因故未能參加請電洽本府教育處特教科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二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標楷體"/>
        </w:rPr>
        <w:t>十三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本府教育處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3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四、本計畫經函報教育部核定後實施，如須修正內容、課程或經費調整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「解析幼兒教育及照顧法及相關子法」研習課程內容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700"/>
        <w:gridCol w:w="2671"/>
      </w:tblGrid>
      <w:tr>
        <w:trPr>
          <w:trHeight w:val="6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6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</w:tc>
      </w:tr>
      <w:tr>
        <w:trPr>
          <w:trHeight w:val="6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</w:tc>
      </w:tr>
      <w:tr>
        <w:trPr>
          <w:trHeight w:val="14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教育及照顧法及相關子法宣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講師：許麗娟科長</w:t>
            </w:r>
          </w:p>
        </w:tc>
      </w:tr>
      <w:tr>
        <w:trPr>
          <w:trHeight w:val="6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00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講師簡介：教育部國教司三科</w:t>
      </w:r>
      <w:r>
        <w:rPr>
          <w:rFonts w:eastAsia="Times New Roman"/>
        </w:rPr>
        <w:t xml:space="preserve">   </w:t>
      </w:r>
      <w:r>
        <w:rPr>
          <w:rFonts w:eastAsia="標楷體"/>
        </w:rPr>
        <w:t>許麗娟科長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18:00Z</dcterms:created>
  <dc:creator>TIGER-XP</dc:creator>
  <dc:description/>
  <cp:keywords/>
  <dc:language>en-US</dc:language>
  <cp:lastModifiedBy>USER</cp:lastModifiedBy>
  <cp:lastPrinted>2011-12-15T10:33:00Z</cp:lastPrinted>
  <dcterms:modified xsi:type="dcterms:W3CDTF">2012-05-14T03:19:00Z</dcterms:modified>
  <cp:revision>5</cp:revision>
  <dc:subject/>
  <dc:title>花蓮縣97學年度公私立幼稚園『教師專業知能系列研習』實施計劃</dc:title>
</cp:coreProperties>
</file>