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依據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劃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背景說明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花蓮縣得天獨厚，同時具有海及山的特殊地理風景，在自然科教學上，具有許多天然的素材，不是生硬的教科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但是，在走出戶外上課，對教師來說是件難事，因為大自然的知識領域，不像教科書一樣有限制，而是無法預測的知識範圍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有鑑於，走出教室，到戶外上課是如此的具有難度，想結合一些具有專業領域之教授及專家，帶領基礎的知識，在植物、地形、活動上應有的學科知識提升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標：</w:t>
      </w:r>
      <w:r>
        <w:rPr>
          <w:rFonts w:ascii="標楷體" w:hAnsi="標楷體" w:cs="標楷體" w:eastAsia="標楷體"/>
          <w:color w:val="000000"/>
        </w:rPr>
        <w:t>培養教師創意思考教學的策略及學生創造力思考能力，增進教師專業素養，提升教學品質與學生學習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  <w:sz w:val="26"/>
          <w:szCs w:val="26"/>
        </w:rPr>
        <w:t>強化教師教學技巧，提升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師發展適性、多元、創新之教學活動，以培養學生基本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環境教育課程，培養學校轉化、規劃及執行課程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花蓮縣西寶國小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本縣國中小教師（南區）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六）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需求評估：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（一）規劃課程的能力：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到戶外上課，如何吸引學生的目光，不會被外在的大自然所吸引走，需要強大的活動設計資料庫。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二）專業學科知識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以小學為例，自然科領域較困擾教學的部分，以植物課程及岩石地形等為較困難，如非本科系畢業之教師，或自己有特別的研究興趣，在教學上，常需要另外或特別的找尋支擾才能完成教學活動。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三）帶得走的能力</w:t>
      </w:r>
    </w:p>
    <w:p>
      <w:pPr>
        <w:pStyle w:val="Normal"/>
        <w:snapToGrid w:val="false"/>
        <w:spacing w:lineRule="exact" w:line="400" w:before="280" w:after="280"/>
        <w:ind w:left="468" w:hanging="468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課程不離學生未來的能力，如何給學生自己未來的能力，這是我們的教育願景，也是我們要去努力精進的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實施內容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透過專家學者提供教育理論的介紹和實務結合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與九年一貫的領域和議題結合，融入於教學中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戶外教學規畫與自然與生活科技的課程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2"/>
        <w:gridCol w:w="1672"/>
        <w:gridCol w:w="1673"/>
        <w:gridCol w:w="167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</w:t>
            </w:r>
            <w:r>
              <w:rPr>
                <w:rFonts w:eastAsia="標楷體" w:cs="標楷體" w:ascii="標楷體" w:hAnsi="標楷體"/>
              </w:rPr>
              <w:t>/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常見植物之認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珠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生態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上課地點：富世國小原住民支援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上課地點：砂咔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之認識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根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教育大學退休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上課地點：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上課地點：砂咔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咔噹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之認識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根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教育大學退休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規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風生態探索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原住民支援教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戶外教學觀察學科知識有所基礎概念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與探索教育或自然課程議題作融入教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能力與課程規劃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0:00Z</dcterms:created>
  <dc:creator>USER</dc:creator>
  <dc:description/>
  <cp:keywords/>
  <dc:language>en-US</dc:language>
  <cp:lastModifiedBy>USER</cp:lastModifiedBy>
  <cp:lastPrinted>2011-11-01T10:54:00Z</cp:lastPrinted>
  <dcterms:modified xsi:type="dcterms:W3CDTF">2012-05-07T00:50:00Z</dcterms:modified>
  <cp:revision>5</cp:revision>
  <dc:subject/>
  <dc:title>教育部補助辦理精進教學要點</dc:title>
</cp:coreProperties>
</file>