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～教師成長營系列</w:t>
      </w:r>
      <w:r>
        <w:rPr>
          <w:rFonts w:ascii="標楷體" w:hAnsi="標楷體" w:cs="標楷體" w:eastAsia="標楷體"/>
          <w:sz w:val="28"/>
          <w:szCs w:val="28"/>
        </w:rPr>
        <w:t>～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生命饗宴教師成長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宗旨：深化中小學教師對人生價值的探討，為化育心靈豐富的下一代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作最充分的準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主辦：台灣省教育會、台灣水泥公司、台北市新生代社會福利基金會、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、各縣市教育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日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台北教師會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（台北市南海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內容：以哲學、藝術等與人文相關的議題為主軸；聘請國內優秀講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授課，每一單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講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討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對象：花蓮縣高中職國中小學教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其他縣市高中職暨國中小學教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證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全程上課者如數退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及住宿費用全免（提供早、午餐，晚餐自理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住宿：台北教師會館（台北市南海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：請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往全國教師在職進修資訊網報名（未曾參加本系列課程之老師優先錄取），</w:t>
      </w:r>
      <w:r>
        <w:rPr>
          <w:rFonts w:ascii="標楷體" w:hAnsi="標楷體" w:cs="標楷體" w:eastAsia="標楷體"/>
          <w:b/>
          <w:sz w:val="28"/>
          <w:szCs w:val="28"/>
        </w:rPr>
        <w:t>錄取後另行通知匯款及報名相關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到：</w:t>
      </w:r>
      <w:r>
        <w:rPr>
          <w:rFonts w:ascii="標楷體" w:hAnsi="標楷體" w:cs="標楷體" w:eastAsia="標楷體"/>
          <w:b/>
          <w:sz w:val="28"/>
          <w:szCs w:val="28"/>
        </w:rPr>
        <w:t>本會另行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通知，並於本會網站公告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教師成長營系列～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生命饗宴教師成長營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53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>
          <w:trHeight w:val="11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~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95885</wp:posOffset>
                  </wp:positionV>
                  <wp:extent cx="664845" cy="803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哲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苑舉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儒家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生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智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保瑞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莊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智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邦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的感動與幸福人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植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德與和諧社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火旺老師</w:t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985</wp:posOffset>
                  </wp:positionV>
                  <wp:extent cx="762000" cy="762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．休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生命找道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火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媒體素養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華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脈絡與故事原型探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于芸老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bidi="sa-IN"/>
              </w:rPr>
              <w:t>故宮博物院文物之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淑芸老師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927100</wp:posOffset>
                  </wp:positionV>
                  <wp:extent cx="751840" cy="8242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由活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上述課程安排或因講師調整而變動，以實際上課為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04" w:right="119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06:00Z</dcterms:created>
  <dc:creator>user</dc:creator>
  <dc:description/>
  <cp:keywords/>
  <dc:language>en-US</dc:language>
  <cp:lastModifiedBy>none</cp:lastModifiedBy>
  <cp:lastPrinted>2012-04-20T16:42:00Z</cp:lastPrinted>
  <dcterms:modified xsi:type="dcterms:W3CDTF">2012-05-01T05:06:00Z</dcterms:modified>
  <cp:revision>2</cp:revision>
  <dc:subject/>
  <dc:title>“2009生命饗宴”教師生活營計畫</dc:title>
</cp:coreProperties>
</file>