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3pt;margin-top:1.55pt;width:523.45pt;height:48.8pt;mso-wrap-style:none;v-text-anchor:middle" type="_x0000_t136">
            <v:path textpathok="t"/>
            <v:textpath on="t" fitshape="t" string="花蓮縣花蓮市中華國小體育班甄試錄取榜單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體育班甄試結果，四年級射箭，錄取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四年級游泳組，錄取正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五年級插班生射箭組，錄取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五年級插班生游泳組，錄取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正取學生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至本校學務處辦理報到，逾期以棄權論，依序通知備取遞補之。</w:t>
      </w:r>
    </w:p>
    <w:p>
      <w:pPr>
        <w:sectPr>
          <w:type w:val="nextPage"/>
          <w:pgSz w:w="11906" w:h="16838"/>
          <w:pgMar w:left="624" w:right="794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【射箭組】正取名單（依准考證序）           ※ 【游泳組】正取名單（依准考證序） </w:t>
      </w:r>
    </w:p>
    <w:p>
      <w:pPr>
        <w:sectPr>
          <w:type w:val="continuous"/>
          <w:pgSz w:w="11906" w:h="16838"/>
          <w:pgMar w:left="624" w:right="794" w:gutter="0" w:header="0" w:top="899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2"/>
        <w:gridCol w:w="1288"/>
        <w:gridCol w:w="1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子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旻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佳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智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昱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閔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射箭組】正取名單（依准考證序）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5"/>
        <w:gridCol w:w="1272"/>
        <w:gridCol w:w="12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5"/>
        <w:gridCol w:w="1272"/>
        <w:gridCol w:w="12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品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昱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雅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哲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【游泳組】備取名單（依准考證序）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5"/>
        <w:gridCol w:w="1272"/>
        <w:gridCol w:w="12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玉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鎧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游泳組】正取名單（依准考證序）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5"/>
        <w:gridCol w:w="1272"/>
        <w:gridCol w:w="12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維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晨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</w:tr>
    </w:tbl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624" w:right="794" w:gutter="0" w:header="0" w:top="899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35:00Z</dcterms:created>
  <dc:creator>User</dc:creator>
  <dc:description/>
  <cp:keywords/>
  <dc:language>en-US</dc:language>
  <cp:lastModifiedBy>hlc</cp:lastModifiedBy>
  <cp:lastPrinted>2011-05-23T09:20:00Z</cp:lastPrinted>
  <dcterms:modified xsi:type="dcterms:W3CDTF">2012-05-09T23:35:00Z</dcterms:modified>
  <cp:revision>3</cp:revision>
  <dc:subject/>
  <dc:title>花蓮縣花蓮市中華國民小學公告</dc:title>
</cp:coreProperties>
</file>