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right="-262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「穿梭時空</w:t>
      </w:r>
      <w:r>
        <w:rPr>
          <w:rFonts w:eastAsia="標楷體" w:cs="標楷體" w:ascii="標楷體" w:hAnsi="標楷體"/>
          <w:sz w:val="36"/>
          <w:szCs w:val="36"/>
        </w:rPr>
        <w:t>400</w:t>
      </w:r>
      <w:r>
        <w:rPr>
          <w:rFonts w:ascii="標楷體" w:hAnsi="標楷體" w:cs="標楷體" w:eastAsia="標楷體"/>
          <w:sz w:val="36"/>
          <w:szCs w:val="36"/>
        </w:rPr>
        <w:t>年 經典台灣影像展」研習活動計畫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壹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宗旨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幅海報縮影台灣四百年的歷史，從歷史看台灣，訴說這塊土地的過去、現在及未來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影像展邀請民眾一起回顧台灣歷史，了解先人開墾過程，臺灣各地自然景觀及人文風貌，期望生長在這塊土地的子民能夠更珍惜我們所擁有的環境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貳、主辦單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文化局、財團法人中華民國佛教慈濟慈善事業基金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財團法人慈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文志業基金會、經典雜誌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参、</w:t>
      </w:r>
      <w:r>
        <w:rPr>
          <w:rFonts w:ascii="標楷體" w:hAnsi="標楷體" w:cs="標楷體" w:eastAsia="標楷體"/>
          <w:b/>
          <w:sz w:val="28"/>
          <w:szCs w:val="28"/>
        </w:rPr>
        <w:t>研習內容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此展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幅海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主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介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灣四百年的歷史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肆、研習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期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/30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4:00~16: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研習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地點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鐵道文化園區一館中山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對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公私立國中、小教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柒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報名日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/29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方式：</w:t>
      </w:r>
    </w:p>
    <w:p>
      <w:pPr>
        <w:pStyle w:val="Normal"/>
        <w:widowControl/>
        <w:snapToGrid w:val="false"/>
        <w:spacing w:lineRule="atLeast" w:line="0"/>
        <w:ind w:firstLine="482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請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全國教師在職進修資訊網」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/>
        <w:ind w:firstLine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請填妥報名表後，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flyinghung@tzuchi.org.tw</w:t>
        </w:r>
      </w:hyperlink>
    </w:p>
    <w:p>
      <w:pPr>
        <w:pStyle w:val="Normal"/>
        <w:widowControl/>
        <w:snapToGrid w:val="false"/>
        <w:spacing w:lineRule="atLeast" w:line="0"/>
        <w:ind w:firstLine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玖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流程：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~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~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業式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~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帶你看臺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講師：胡朝棟先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~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休息一下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~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帶你看臺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講師：胡朝棟先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~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雙向溝通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~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賦歸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拾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聯絡人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慈濟基金會秘書處 洪煒翔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-8561995#3141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flyinghung@tzuchi.org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穿梭時空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年 經典台灣影像展」研習報名表</w:t>
      </w:r>
    </w:p>
    <w:tbl>
      <w:tblPr>
        <w:tblW w:w="837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0"/>
        <w:gridCol w:w="1439"/>
        <w:gridCol w:w="24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5/28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傳真</w:t>
      </w:r>
      <w:r>
        <w:rPr>
          <w:rFonts w:eastAsia="標楷體" w:cs="標楷體" w:ascii="標楷體" w:hAnsi="標楷體"/>
          <w:sz w:val="28"/>
          <w:szCs w:val="28"/>
        </w:rPr>
        <w:t>(03-8576271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慈濟基金會秘書處 洪煒翔 收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inghung@tzuchi.org.tw" TargetMode="External"/><Relationship Id="rId3" Type="http://schemas.openxmlformats.org/officeDocument/2006/relationships/hyperlink" Target="mailto:flyinghung@tzuchi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02:00Z</dcterms:created>
  <dc:creator>WindowsXP</dc:creator>
  <dc:description/>
  <cp:keywords/>
  <dc:language>en-US</dc:language>
  <cp:lastModifiedBy>楊淑梅</cp:lastModifiedBy>
  <cp:lastPrinted>2012-05-01T16:01:00Z</cp:lastPrinted>
  <dcterms:modified xsi:type="dcterms:W3CDTF">2012-05-01T08:02:00Z</dcterms:modified>
  <cp:revision>2</cp:revision>
  <dc:subject/>
  <dc:title>【靜思語教學研習～三品教育教學設計】</dc:title>
</cp:coreProperties>
</file>