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20"/>
        <w:rPr/>
      </w:pPr>
      <w:r>
        <w:rPr/>
        <w:t>第五屆美學藝術與文化創意產業研討會</w:t>
      </w:r>
      <w:r>
        <w:rPr>
          <w:rFonts w:eastAsia="Cambria"/>
        </w:rPr>
        <w:t xml:space="preserve">  </w:t>
      </w:r>
      <w:r>
        <w:rPr/>
        <w:t>議程表</w:t>
      </w:r>
    </w:p>
    <w:p>
      <w:pPr>
        <w:pStyle w:val="Normal"/>
        <w:spacing w:lineRule="atLeast" w:line="22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  <w:gridCol w:w="1418"/>
      </w:tblGrid>
      <w:tr>
        <w:trPr>
          <w:trHeight w:val="288" w:hRule="atLeast"/>
        </w:trPr>
        <w:tc>
          <w:tcPr>
            <w:tcW w:w="170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時間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活動內容</w:t>
            </w:r>
          </w:p>
        </w:tc>
        <w:tc>
          <w:tcPr>
            <w:tcW w:w="1418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shd w:fill="B2A1C7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地點</w:t>
            </w:r>
          </w:p>
        </w:tc>
      </w:tr>
      <w:tr>
        <w:trPr/>
        <w:tc>
          <w:tcPr>
            <w:tcW w:w="1701" w:type="dxa"/>
            <w:tcBorders>
              <w:top w:val="thinThickSmallGap" w:sz="18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報到時間</w:t>
            </w:r>
          </w:p>
        </w:tc>
        <w:tc>
          <w:tcPr>
            <w:tcW w:w="141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南華大學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成均館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C334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會議室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開幕式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主持人：楊聰仁  南華大學出版與文化事業管理研究所 所長 </w:t>
            </w:r>
          </w:p>
        </w:tc>
        <w:tc>
          <w:tcPr>
            <w:tcW w:w="141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double" w:sz="6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第一場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論文發表</w:t>
            </w:r>
          </w:p>
        </w:tc>
        <w:tc>
          <w:tcPr>
            <w:tcW w:w="680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主持人：黃昱凱   南華大學出版與文化事業管理研究所  助理教授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發表人： 陳美合  朝陽科技大學傳播藝術系  助理教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東方緙絲巧遇西方馬賽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蔡爾健  私立明道高級中學  教師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漢人傳統與日本殖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林虹君  國立高雄應用科技大學  碩士生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陳志賢  國立高雄應用科技大學文化創意產業研究所  副教授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巴赫汀狂歡節論分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Lady Gag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V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廖詠婕  南華大學視覺與媒體藝術研究所  碩士生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化創意產品公仔造型之研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霹靂布袋戲公仔為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double" w:sz="6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680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場休息、茶敘時間</w:t>
            </w:r>
          </w:p>
        </w:tc>
        <w:tc>
          <w:tcPr>
            <w:tcW w:w="141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第二場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論文發表</w:t>
            </w:r>
          </w:p>
        </w:tc>
        <w:tc>
          <w:tcPr>
            <w:tcW w:w="68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主持人：林明芳  環球科技大學設計學院  院長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發表人：歐崇敬  環球科技大學商品設計系  副教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意的發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郭正宜  高苑科技大學通識教育中心  副教授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馮淑萍  高苑科技大學資訊傳播系  講師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/>
                <w:b/>
                <w:vanish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郭寶元  高苑科技大學通識教育中心  講師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vanish/>
                <w:sz w:val="20"/>
                <w:szCs w:val="20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t>0</w:t>
            </w:r>
            <w:r>
              <w:rPr>
                <w:sz w:val="20"/>
                <w:b/>
                <w:szCs w:val="20"/>
                <w:vanish/>
                <w:rFonts w:cs="新細明體;PMingLiU" w:ascii="新細明體;PMingLiU" w:hAnsi="新細明體;PMingLiU"/>
              </w:rPr>
              <w:fldChar w:fldCharType="end"/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當客語遇上智慧型手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―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行動式客家觀光旅遊智慧學習系統建置為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韓學宏  長庚大學通識中心  副教授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故宮《鳥譜》的圖像與生態文化形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double" w:sz="6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680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午餐</w:t>
            </w:r>
          </w:p>
        </w:tc>
        <w:tc>
          <w:tcPr>
            <w:tcW w:w="141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double" w:sz="6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第三場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專題演講</w:t>
            </w:r>
          </w:p>
        </w:tc>
        <w:tc>
          <w:tcPr>
            <w:tcW w:w="680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主持人：楊聰仁  南華大學出版與文化事業管理研究所  所長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演講者：劉懷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幃  環球科技大學視覺傳達設計系  專任講師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甲尚科技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iClone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電腦動畫媒體教育訓練講師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主題：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活在大腦的中間，活在多媒體的世界</w:t>
            </w:r>
          </w:p>
        </w:tc>
        <w:tc>
          <w:tcPr>
            <w:tcW w:w="141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double" w:sz="6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680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場休息、茶敘時間</w:t>
            </w:r>
          </w:p>
        </w:tc>
        <w:tc>
          <w:tcPr>
            <w:tcW w:w="141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double" w:sz="6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第四場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論文發表</w:t>
            </w:r>
          </w:p>
        </w:tc>
        <w:tc>
          <w:tcPr>
            <w:tcW w:w="680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主持人：趙家民  南華大學旅遊管理學系休閒環境管理碩士班  副教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發表人：吳嘉陵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華梵大學人文教育研究中心  助理教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從傳統工藝到文創領域—以紙為例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王昱心  國立東華大學藝術創意產業學系  助理教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海洋文明之珠：排灣族琉璃珠工藝與文創設計特展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                             </w:t>
            </w:r>
            <w:r>
              <w:rPr>
                <w:rFonts w:ascii="新細明體;PMingLiU" w:hAnsi="新細明體;PMingLiU" w:cs="新細明體;PMingLiU"/>
                <w:sz w:val="20"/>
              </w:rPr>
              <w:t>探究原住民文創產品開發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簡鈺恬  國立台北藝術大學藝術行政與管理研究所  碩士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藝術行政者的階級意識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賈千慶  東華大學視覺藝術教育研究所  碩士生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從傳播和藝術領域閱聽人的觀點來探究創意短片的共通特色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double" w:sz="6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680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場休息、茶敘時間</w:t>
            </w:r>
          </w:p>
        </w:tc>
        <w:tc>
          <w:tcPr>
            <w:tcW w:w="141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第五場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論文發表</w:t>
            </w:r>
          </w:p>
        </w:tc>
        <w:tc>
          <w:tcPr>
            <w:tcW w:w="68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主持人：黃淑基  南華大學出版與文化事業管理研究所  助理教授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發表人：周玉蕙  </w:t>
            </w:r>
            <w:r>
              <w:rPr>
                <w:rStyle w:val="Messagebody"/>
                <w:rFonts w:ascii="Tahoma" w:hAnsi="Tahoma" w:cs="Tahoma"/>
                <w:b/>
                <w:sz w:val="20"/>
                <w:szCs w:val="20"/>
              </w:rPr>
              <w:t>台北哥德學院</w:t>
            </w:r>
            <w:r>
              <w:rPr>
                <w:rStyle w:val="Messagebody"/>
                <w:rFonts w:ascii="Tahoma" w:hAnsi="Tahoma" w:cs="Tahoma" w:eastAsia="Tahoma"/>
                <w:b/>
                <w:sz w:val="20"/>
                <w:szCs w:val="20"/>
              </w:rPr>
              <w:t xml:space="preserve">  </w:t>
            </w:r>
            <w:r>
              <w:rPr>
                <w:rStyle w:val="Messagebody"/>
                <w:rFonts w:ascii="Tahoma" w:hAnsi="Tahoma" w:cs="Tahoma"/>
                <w:b/>
                <w:sz w:val="20"/>
                <w:szCs w:val="20"/>
              </w:rPr>
              <w:t>德語教師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德國文創產業的典範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碧娜鮑許與烏帕塔舞蹈劇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蔡志驤  國立台灣藝術大學戲劇系暨表演藝術碩士班  碩士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武術應用於表演藝術之研究：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以「梅門一氣流行」作品《取經～西遊歷險記》為例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李蕙君</w:t>
            </w:r>
            <w:r>
              <w:rPr>
                <w:rFonts w:cs="Calibri" w:eastAsia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南華大學出版與文化事業管理研究所</w:t>
            </w:r>
            <w:r>
              <w:rPr>
                <w:rFonts w:cs="Calibri" w:eastAsia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碩士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嘉義市長義閣掌中劇團後場音樂表演形式變遷之研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江千慧  南華大學出版與文化事業管理研究所  碩士生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表演團體之多元演出形式內容與分析─以聲動樂團為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double" w:sz="6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6804" w:type="dxa"/>
            <w:tcBorders>
              <w:top w:val="double" w:sz="6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閉幕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/>
      <w:jc w:val="center"/>
      <w:outlineLvl w:val="0"/>
    </w:pPr>
    <w:rPr>
      <w:rFonts w:ascii="Cambria" w:hAnsi="Cambria" w:eastAsia="標楷體" w:cs="Cambria"/>
      <w:b/>
      <w:bCs/>
      <w:kern w:val="2"/>
      <w:sz w:val="36"/>
      <w:szCs w:val="52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Messagebody">
    <w:name w:val="messagebody"/>
    <w:basedOn w:val="Style13"/>
    <w:qFormat/>
    <w:rPr/>
  </w:style>
  <w:style w:type="character" w:styleId="1">
    <w:name w:val="標題 1 字元"/>
    <w:basedOn w:val="Style13"/>
    <w:qFormat/>
    <w:rPr>
      <w:rFonts w:ascii="Cambria" w:hAnsi="Cambria" w:eastAsia="標楷體" w:cs="Cambria"/>
      <w:b/>
      <w:bCs/>
      <w:kern w:val="2"/>
      <w:sz w:val="36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26:00Z</dcterms:created>
  <dc:creator>ASUS</dc:creator>
  <dc:description/>
  <cp:keywords/>
  <dc:language>en-US</dc:language>
  <cp:lastModifiedBy>ASUS</cp:lastModifiedBy>
  <dcterms:modified xsi:type="dcterms:W3CDTF">2012-04-25T10:02:00Z</dcterms:modified>
  <cp:revision>36</cp:revision>
  <dc:subject/>
  <dc:title/>
</cp:coreProperties>
</file>